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</w:rPr>
                <w:t>Раздел стихов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: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uucyc.net/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На свадьбу: юбилей</w:t>
            </w:r>
            <w:r>
              <w:rPr>
                <w:rStyle w:val="InternetLink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[3]</w:t>
            </w:r>
          </w:p>
        </w:tc>
      </w:tr>
    </w:tbl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1" name="email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ail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>Юбилейный год</w:t>
      </w:r>
      <w:r>
        <w:rPr/>
        <w:br/>
        <w:t xml:space="preserve">  Пусть время летит, только вы не старейте, </w:t>
        <w:br/>
        <w:t xml:space="preserve">  Живите надеждой, друг друга жалейте, </w:t>
        <w:br/>
        <w:t xml:space="preserve">  Храните любовь, обходите беду. </w:t>
        <w:br/>
        <w:t xml:space="preserve">  Счастливо вам жить в юбилейном году!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>Четверть века</w:t>
      </w:r>
      <w:r>
        <w:rPr/>
        <w:br/>
        <w:t xml:space="preserve">  Вот и четверть века вместе </w:t>
        <w:br/>
        <w:t xml:space="preserve">  Прошагали в жизни вы. </w:t>
        <w:br/>
        <w:t xml:space="preserve">  Жить вам впредь еще красивей </w:t>
        <w:br/>
        <w:t xml:space="preserve">  И счастливей на земле!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3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>25 лет</w:t>
      </w:r>
      <w:r>
        <w:rPr/>
        <w:br/>
        <w:t xml:space="preserve">  Свадьба радостная грянула - </w:t>
        <w:br/>
        <w:t xml:space="preserve">  25 отрадных лет. </w:t>
        <w:br/>
        <w:t xml:space="preserve">  </w:t>
        <w:br/>
        <w:t xml:space="preserve">  Дорогие, поздравляем Вас, </w:t>
        <w:br/>
        <w:t xml:space="preserve">  И желаем не стареть, </w:t>
        <w:br/>
        <w:t xml:space="preserve">  Чтобы счастье не растаяло, </w:t>
        <w:br/>
        <w:t xml:space="preserve">  Чтобы деткам не реветь. </w:t>
        <w:br/>
        <w:t xml:space="preserve">  </w:t>
        <w:br/>
        <w:t xml:space="preserve">  И какие испытания </w:t>
        <w:br/>
        <w:t xml:space="preserve">  Ни придут, - желаем жить </w:t>
        <w:br/>
        <w:t xml:space="preserve">  Как и в первое свидание, </w:t>
        <w:br/>
        <w:t>  О котором не забыть.</w:t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</w:rPr>
                <w:t>Раздел стихов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: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uucyc.net/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н и она</w:t>
            </w:r>
            <w:r>
              <w:rPr>
                <w:rStyle w:val="InternetLink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[5]</w:t>
            </w:r>
          </w:p>
        </w:tc>
      </w:tr>
    </w:tbl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4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>Спасибо тебе</w:t>
      </w:r>
      <w:r>
        <w:rPr/>
        <w:br/>
        <w:t xml:space="preserve">  Спасибо тебе, что приметила </w:t>
        <w:br/>
        <w:t xml:space="preserve">  И чувства мои поняла, </w:t>
        <w:br/>
        <w:t xml:space="preserve">  И, без раздумий, ответила </w:t>
        <w:br/>
        <w:t xml:space="preserve">  Потоком любви и тепла. </w:t>
        <w:br/>
        <w:t xml:space="preserve">  </w:t>
        <w:br/>
        <w:t xml:space="preserve">  Спасибо тебе за безгрешность </w:t>
        <w:br/>
        <w:t xml:space="preserve">  На жизненном нашем пути, </w:t>
        <w:br/>
        <w:t xml:space="preserve">  За то, что цветет наша нежность, </w:t>
        <w:br/>
        <w:t xml:space="preserve">  И будет еще цвести. </w:t>
        <w:br/>
        <w:t xml:space="preserve">  </w:t>
        <w:br/>
        <w:t xml:space="preserve">  Спасибо за бесконечность милых и ласковых слов. </w:t>
        <w:br/>
        <w:t xml:space="preserve">  Спасибо, что целую вечность </w:t>
        <w:br/>
        <w:t xml:space="preserve">  Быть я с тобой готов!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>Родная моя</w:t>
      </w:r>
      <w:r>
        <w:rPr/>
        <w:br/>
        <w:t xml:space="preserve">  Пускай годами ты не молода </w:t>
        <w:br/>
        <w:t xml:space="preserve">  И под глазами тонкие морщинки, </w:t>
        <w:br/>
        <w:t xml:space="preserve">  Пускай я замечаю иногда </w:t>
        <w:br/>
        <w:t xml:space="preserve">  Седых волос блестящие тропинки. </w:t>
        <w:br/>
        <w:t xml:space="preserve">  </w:t>
        <w:br/>
        <w:t xml:space="preserve">  Пусть говорят уже, что возраст твой </w:t>
        <w:br/>
        <w:t xml:space="preserve">  Перевалил за лучший женский возраст, </w:t>
        <w:br/>
        <w:t xml:space="preserve">  Но мы клялись давнишнею порой, </w:t>
        <w:br/>
        <w:t xml:space="preserve">  Для нас любовь - как песни и как воздух. </w:t>
        <w:br/>
        <w:t xml:space="preserve">  </w:t>
        <w:br/>
        <w:t xml:space="preserve">  В твоих глазах я вижу вновь и вновь </w:t>
        <w:br/>
        <w:t xml:space="preserve">  Все то, о чем я позабыть не в силах. </w:t>
        <w:br/>
        <w:t xml:space="preserve">  И вечная не старится любовь, </w:t>
        <w:br/>
        <w:t xml:space="preserve">  Как свежесть глаз твоих, родных и милых.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6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 xml:space="preserve">Просьба </w:t>
      </w:r>
      <w:r>
        <w:rPr>
          <w:rFonts w:cs="Tahoma" w:ascii="Tahoma" w:hAnsi="Tahoma"/>
          <w:b/>
          <w:bCs/>
          <w:color w:val="808080"/>
        </w:rPr>
        <w:t>[Маргарита Коломийцева]</w:t>
      </w:r>
      <w:r>
        <w:rPr/>
        <w:br/>
        <w:t xml:space="preserve">  Ах, парни, парни! Берегите нас. </w:t>
        <w:br/>
        <w:t xml:space="preserve">  Мы - ваше будущее, мы - ваша сила. </w:t>
        <w:br/>
        <w:t xml:space="preserve">  Не расточайте взглядов светлых глаз, </w:t>
        <w:br/>
        <w:t xml:space="preserve">  На красоту, что вас на миг пленила. </w:t>
        <w:br/>
        <w:t xml:space="preserve">  </w:t>
        <w:br/>
        <w:t xml:space="preserve">  Не расточайте смесь красивых слов, </w:t>
        <w:br/>
        <w:t xml:space="preserve">  Чтоб просто джентльменами казаться. </w:t>
        <w:br/>
        <w:t xml:space="preserve">  Вы ж знаете, что это не любовь, </w:t>
        <w:br/>
        <w:t xml:space="preserve">  А девушкам ведь так легко влюбляться. </w:t>
        <w:br/>
        <w:t xml:space="preserve">  </w:t>
        <w:br/>
        <w:t xml:space="preserve">  Поберегите нежные сердца, </w:t>
        <w:br/>
        <w:t xml:space="preserve">  Они еще вам очень пригодятся. </w:t>
        <w:br/>
        <w:t xml:space="preserve">  Они верны вам будут до конца, </w:t>
        <w:br/>
        <w:t xml:space="preserve">  Не нужно с ними, как с мячом играться. </w:t>
        <w:br/>
        <w:t xml:space="preserve">  </w:t>
        <w:br/>
        <w:t xml:space="preserve">  Не возливайте благостный елей, </w:t>
        <w:br/>
        <w:t xml:space="preserve">  Чтобы проверить, "Что ж она ответит?" </w:t>
        <w:br/>
        <w:t xml:space="preserve">  Такого издевательства больней, </w:t>
        <w:br/>
        <w:t xml:space="preserve">  Нет для нее на целом белом свете. </w:t>
        <w:br/>
        <w:t xml:space="preserve">  </w:t>
        <w:br/>
        <w:t xml:space="preserve">  Не покупайте мимолетных грез, </w:t>
        <w:br/>
        <w:t xml:space="preserve">  Ценою наших горьких испытаний. </w:t>
        <w:br/>
        <w:t xml:space="preserve">  У нас и без того не мало слез, </w:t>
        <w:br/>
        <w:t xml:space="preserve">  В молитвах за любовь и ожиданье. </w:t>
        <w:br/>
        <w:t xml:space="preserve">  </w:t>
        <w:br/>
        <w:t xml:space="preserve">  У нас и без того не мало бед. </w:t>
        <w:br/>
        <w:t xml:space="preserve">  Сказавши что-то в спешке, оглянитесь. </w:t>
        <w:br/>
        <w:t xml:space="preserve">  Сотрите, если можно горький след, </w:t>
        <w:br/>
        <w:t xml:space="preserve">  Оставленный, и в духе помолитесь. </w:t>
        <w:br/>
        <w:t xml:space="preserve">  </w:t>
        <w:br/>
        <w:t xml:space="preserve">  Ах, парни, парни! Не губите нас. </w:t>
        <w:br/>
        <w:t xml:space="preserve">  Свое и наше счастье не губите. </w:t>
        <w:br/>
        <w:t xml:space="preserve">  Лишь в самый верный, в самый нужный час, </w:t>
        <w:br/>
        <w:t xml:space="preserve">  Признайтесь смело и всю жизнь любите.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7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>Не могу представить</w:t>
      </w:r>
      <w:r>
        <w:rPr/>
        <w:br/>
        <w:t xml:space="preserve">  Своей любви перебирая даты, </w:t>
        <w:br/>
        <w:t xml:space="preserve">  Я не могу представить одного - </w:t>
        <w:br/>
        <w:t xml:space="preserve">  Что ты чужою мне была когда-то </w:t>
        <w:br/>
        <w:t xml:space="preserve">  И о тебе не знал я ничего. </w:t>
        <w:br/>
        <w:t xml:space="preserve">  </w:t>
        <w:br/>
        <w:t xml:space="preserve">  Какие бы не миновали сроки </w:t>
        <w:br/>
        <w:t xml:space="preserve">  И сколько б я не исходил земли, </w:t>
        <w:br/>
        <w:t xml:space="preserve">  Мне вновь и вновь благославлять дороги, </w:t>
        <w:br/>
        <w:t xml:space="preserve">  Что нас с тобою к счастью привели.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>Лучший друг</w:t>
      </w:r>
      <w:r>
        <w:rPr/>
        <w:br/>
        <w:t xml:space="preserve">  В нашем крае издавна чтимо, </w:t>
        <w:br/>
        <w:t xml:space="preserve">  Это в нашей, наверно, крови, </w:t>
        <w:br/>
        <w:t xml:space="preserve">  Чтобы женщина </w:t>
        <w:br/>
        <w:t xml:space="preserve">  Шла за мужчиной </w:t>
        <w:br/>
        <w:t xml:space="preserve">  В испытаньях, в скитаньях, в любви. </w:t>
        <w:br/>
        <w:t xml:space="preserve">  </w:t>
        <w:br/>
        <w:t xml:space="preserve">  Чтоб его признавая начало, </w:t>
        <w:br/>
        <w:t xml:space="preserve">  Все тревоги в себе затая, </w:t>
        <w:br/>
        <w:t xml:space="preserve">  Все же исподволь напоминала: </w:t>
        <w:br/>
        <w:t xml:space="preserve">  Мы не просто вдвоем, мы - семья. </w:t>
        <w:br/>
        <w:t xml:space="preserve">  </w:t>
        <w:br/>
        <w:t xml:space="preserve">  Мы едины любовью и верой, </w:t>
        <w:br/>
        <w:t xml:space="preserve">  Мы едины землей и трудом. </w:t>
        <w:br/>
        <w:t xml:space="preserve">  И распахнуты дружески двери </w:t>
        <w:br/>
        <w:t>  В наш добротный, устойчивый дом.</w:t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0">
              <w:r>
                <w:rPr>
                  <w:rStyle w:val="InternetLink"/>
                </w:rPr>
                <w:t>Раздел стихов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: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uucyc.net/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 Библии</w:t>
            </w:r>
            <w:r>
              <w:rPr>
                <w:rStyle w:val="InternetLink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[5]</w:t>
            </w:r>
          </w:p>
        </w:tc>
      </w:tr>
    </w:tbl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9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 xml:space="preserve">Матфея 17:24 </w:t>
      </w:r>
      <w:r>
        <w:rPr>
          <w:rFonts w:cs="Tahoma" w:ascii="Tahoma" w:hAnsi="Tahoma"/>
          <w:color w:val="CECECE"/>
        </w:rPr>
        <w:t>.: Семён Семёнов :.</w:t>
      </w:r>
      <w:r>
        <w:rPr/>
        <w:br/>
        <w:t xml:space="preserve">  Когда же они пришли в Капернаум, </w:t>
        <w:br/>
        <w:t xml:space="preserve">  Подошли собиратели дани к Петру. </w:t>
        <w:br/>
        <w:t xml:space="preserve">  Они собирали дидрахмы на храм </w:t>
        <w:br/>
        <w:t xml:space="preserve">  И сказали: "Ваш учитель, не даст ли дидрахм?" </w:t>
        <w:br/>
        <w:t xml:space="preserve">  </w:t>
        <w:br/>
        <w:t xml:space="preserve">  Петр сказал: "Да". И когда они вошли, </w:t>
        <w:br/>
        <w:t xml:space="preserve">  Иисус ему сказал, его предупредив: </w:t>
        <w:br/>
        <w:t xml:space="preserve">  "С кого берут подать цари этой земли? </w:t>
        <w:br/>
        <w:t xml:space="preserve">  С посторонних или с сыновей своих?" </w:t>
        <w:br/>
        <w:t xml:space="preserve">  </w:t>
        <w:br/>
        <w:t xml:space="preserve">  Петр говорит Ему: "с посторонних". </w:t>
        <w:br/>
        <w:t xml:space="preserve">  Иисус сказал: "Итак, сыны свободны". </w:t>
        <w:br/>
        <w:t xml:space="preserve">  Но, чтобы нам их не соблазнить, </w:t>
        <w:br/>
        <w:t xml:space="preserve">  Пойди на море, удочку закинь... </w:t>
        <w:br/>
        <w:t xml:space="preserve">  </w:t>
        <w:br/>
        <w:t xml:space="preserve">  Но не увлекайся! Нам нужна </w:t>
        <w:br/>
        <w:t xml:space="preserve">  Только первая рыба – всего лишь одна. </w:t>
        <w:br/>
        <w:t xml:space="preserve">  Открой ее рот и найдешь статир </w:t>
        <w:br/>
        <w:t xml:space="preserve">  За Меня и за себя, его (и) отдай им".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10" name="Image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 xml:space="preserve">Марка 6:32-44 </w:t>
      </w:r>
      <w:r>
        <w:rPr>
          <w:rFonts w:cs="Tahoma" w:ascii="Tahoma" w:hAnsi="Tahoma"/>
          <w:color w:val="CECECE"/>
        </w:rPr>
        <w:t>.: Семён Семёнов :.</w:t>
      </w:r>
      <w:r>
        <w:rPr/>
        <w:br/>
        <w:t xml:space="preserve">  И отправились Иисус и ученики </w:t>
        <w:br/>
        <w:t xml:space="preserve">  В пустынное место в лодке. Одни. </w:t>
        <w:br/>
        <w:t xml:space="preserve">  Народ же это видел, их многие узнали </w:t>
        <w:br/>
        <w:t xml:space="preserve">  И пешком туда отовсюду прибежали. </w:t>
        <w:br/>
        <w:t xml:space="preserve">  </w:t>
        <w:br/>
        <w:t xml:space="preserve">  Когда Иисус вышел и увидел толпу, </w:t>
        <w:br/>
        <w:t xml:space="preserve">  Очень жалко людей этих стало Ему. </w:t>
        <w:br/>
        <w:t xml:space="preserve">  Ведь они были, как овцы без пастуха </w:t>
        <w:br/>
        <w:t xml:space="preserve">  И начал Он учить их разным вещам. </w:t>
        <w:br/>
        <w:t xml:space="preserve">  </w:t>
        <w:br/>
        <w:t xml:space="preserve">  Когда настал вечер, подошли ученики </w:t>
        <w:br/>
        <w:t xml:space="preserve">  И сказали Иисусу: "Учитель, посмотри: </w:t>
        <w:br/>
        <w:t xml:space="preserve">  Много народа находится здесь, </w:t>
        <w:br/>
        <w:t xml:space="preserve">  А мы – в пустынном месте и нечего им есть". </w:t>
        <w:br/>
        <w:t xml:space="preserve">  </w:t>
        <w:br/>
        <w:t xml:space="preserve">  Он сказал им в ответ: "Ну и что, </w:t>
        <w:br/>
        <w:t xml:space="preserve">  Что нечего им есть – а вы здесь для чего?" </w:t>
        <w:br/>
        <w:t xml:space="preserve">  </w:t>
        <w:br/>
        <w:t xml:space="preserve">  Ученики отвечали: "Чтобы хватило </w:t>
        <w:br/>
        <w:t xml:space="preserve">  Всем по чуть-чуть, нам необходимо </w:t>
        <w:br/>
        <w:t xml:space="preserve">  8 зарплат. Хочешь ли ты, </w:t>
        <w:br/>
        <w:t xml:space="preserve">  Чтоб мы закупили им столько еды?" </w:t>
        <w:br/>
        <w:t xml:space="preserve">  </w:t>
        <w:br/>
        <w:t xml:space="preserve">  Тогда Иисус сказал: "Посмотрите, </w:t>
        <w:br/>
        <w:t xml:space="preserve">  Сколько хлеба у вас и мне принесите". </w:t>
        <w:br/>
        <w:t xml:space="preserve">  "Хлебов – только пять, а рыб – только две". </w:t>
        <w:br/>
        <w:t xml:space="preserve">  Таков был печальный, но точный ответ. </w:t>
        <w:br/>
        <w:t xml:space="preserve">  </w:t>
        <w:br/>
        <w:t xml:space="preserve">  Повелел тогда Иисус на зеленой траве </w:t>
        <w:br/>
        <w:t xml:space="preserve">  Рассадить всех в рядах по пятьдесят человек </w:t>
        <w:br/>
        <w:t xml:space="preserve">  И было сделано все, как Он приказал: </w:t>
        <w:br/>
        <w:t xml:space="preserve">  Вся пустыня в рядах, как актовый зал. </w:t>
        <w:br/>
        <w:t xml:space="preserve">  </w:t>
        <w:br/>
        <w:t xml:space="preserve">  Взяв 5 хлебов и 2 рыбы взяв </w:t>
        <w:br/>
        <w:t xml:space="preserve">  Посмотрел на небеса, благодарность воздал </w:t>
        <w:br/>
        <w:t xml:space="preserve">  Он хлебы преломил и рыбу разделил </w:t>
        <w:br/>
        <w:t xml:space="preserve">  И раздал ученикам и людям остальным. </w:t>
        <w:br/>
        <w:t xml:space="preserve">  </w:t>
        <w:br/>
        <w:t xml:space="preserve">  И ели все. И наелись все. </w:t>
        <w:br/>
        <w:t xml:space="preserve">  И собрали оставшуюся рыбу и хлеб </w:t>
        <w:br/>
        <w:t xml:space="preserve">  Получило полных 12 корзин </w:t>
        <w:br/>
        <w:t xml:space="preserve">  А евших же было - 5000 мужчин.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11" name="Image1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 xml:space="preserve">Марка 10:46 </w:t>
      </w:r>
      <w:r>
        <w:rPr>
          <w:rFonts w:cs="Tahoma" w:ascii="Tahoma" w:hAnsi="Tahoma"/>
          <w:color w:val="CECECE"/>
        </w:rPr>
        <w:t>.: Семён Семёнов :.</w:t>
      </w:r>
      <w:r>
        <w:rPr/>
        <w:br/>
        <w:t xml:space="preserve">  Однажды пришли они в Иерихон. </w:t>
        <w:br/>
        <w:t xml:space="preserve">  И, когда выходил из города Он, </w:t>
        <w:br/>
        <w:t xml:space="preserve">  Сидел у дороги слепой Вартимей. </w:t>
        <w:br/>
        <w:t xml:space="preserve">  Услышав, что это – Иисус Назорей, </w:t>
        <w:br/>
        <w:t xml:space="preserve">  Он начал кричать, он начал вопить, </w:t>
        <w:br/>
        <w:t xml:space="preserve">  Он начал просить и громко говорить: </w:t>
        <w:br/>
        <w:t xml:space="preserve">  "Иисус! Сын Давидов! Помилуй меня!" </w:t>
        <w:br/>
        <w:t xml:space="preserve">  "Иисус! Сын Давидов! Помилуй меня!" </w:t>
        <w:br/>
        <w:t xml:space="preserve">  Многие заставляли его молчать, </w:t>
        <w:br/>
        <w:t xml:space="preserve">  Но он еще больше начал кричать: </w:t>
        <w:br/>
        <w:t xml:space="preserve">  "Иисус! Помилуй меня!" </w:t>
        <w:br/>
        <w:t xml:space="preserve">  "Сын Давидов! Помилуй меня!" </w:t>
        <w:br/>
        <w:t xml:space="preserve">  Ему говорили: Замолчи, Вартимей! </w:t>
        <w:br/>
        <w:t xml:space="preserve">  Но он кричал все сильней и сильней. </w:t>
        <w:br/>
        <w:t xml:space="preserve">  </w:t>
        <w:br/>
        <w:t xml:space="preserve">  Иисус остановился и велел его позвать </w:t>
        <w:br/>
        <w:t xml:space="preserve">  Его зовут и говорят: "Не бойся, вставай </w:t>
        <w:br/>
        <w:t xml:space="preserve">  Зовет тебя Иисус". Он встал </w:t>
        <w:br/>
        <w:t xml:space="preserve">  И пришел к Иисусу. Господь ему сказал: </w:t>
        <w:br/>
        <w:t xml:space="preserve">  "Что ты хочешь от меня, слепой Вартимей?" </w:t>
        <w:br/>
        <w:t xml:space="preserve">  Слепой сказал Ему: "Учитель, чтобы мне прозреть!" </w:t>
        <w:br/>
        <w:t xml:space="preserve">  Иисус сказал: "Тебя твоя вера спасла." </w:t>
        <w:br/>
        <w:t xml:space="preserve">  И в тот час у него открылись глаза. </w:t>
        <w:br/>
        <w:t xml:space="preserve">  Тогда он пошел за Христом по дороге. </w:t>
        <w:br/>
        <w:t xml:space="preserve">  Он шел по дороге и славил Бога. </w:t>
        <w:br/>
        <w:t xml:space="preserve">  Он славил Творца за его чудеса </w:t>
        <w:br/>
        <w:t xml:space="preserve">  И за сына Его - Иисуса Христа!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12" name="Image1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 xml:space="preserve">Луки 6:12 </w:t>
      </w:r>
      <w:r>
        <w:rPr>
          <w:rFonts w:cs="Tahoma" w:ascii="Tahoma" w:hAnsi="Tahoma"/>
          <w:color w:val="CECECE"/>
        </w:rPr>
        <w:t>.: Семён Семёнов :.</w:t>
      </w:r>
      <w:r>
        <w:rPr/>
        <w:br/>
        <w:t xml:space="preserve">  Иисус двенадцать апостолов призвал: </w:t>
        <w:br/>
        <w:t xml:space="preserve">  Симон (его Он Петром называл) </w:t>
        <w:br/>
        <w:t xml:space="preserve">  Иаков, Иоанн, брат Симона – Андрей </w:t>
        <w:br/>
        <w:t xml:space="preserve">  Матфей, Филипп, Фома, Варфоломей </w:t>
        <w:br/>
        <w:t xml:space="preserve">  Иаков сын Алфея, Симон Зилот </w:t>
        <w:br/>
        <w:t xml:space="preserve">  И два Иуды – сын Иакова и Искариот.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13" name="Image12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 xml:space="preserve">Иакова 4:14 </w:t>
      </w:r>
      <w:r>
        <w:rPr>
          <w:rFonts w:cs="Tahoma" w:ascii="Tahoma" w:hAnsi="Tahoma"/>
          <w:color w:val="CECECE"/>
        </w:rPr>
        <w:t>.: Семён Семёнов :.</w:t>
      </w:r>
      <w:r>
        <w:rPr/>
        <w:br/>
        <w:t xml:space="preserve">  Дорожи этим днем – мы один раз живем </w:t>
        <w:br/>
        <w:t xml:space="preserve">  Наша жизнь – это пар; появился и пропал, </w:t>
        <w:br/>
        <w:t>  Исчез без следов. А что будет потом</w:t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31">
              <w:r>
                <w:rPr>
                  <w:rStyle w:val="InternetLink"/>
                </w:rPr>
                <w:t>Раздел стихов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: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uucyc.net/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каяние</w:t>
            </w:r>
            <w:r>
              <w:rPr>
                <w:rStyle w:val="InternetLink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[4]</w:t>
            </w:r>
          </w:p>
        </w:tc>
      </w:tr>
    </w:tbl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14" name="Image13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 xml:space="preserve">Страсть </w:t>
      </w:r>
      <w:r>
        <w:rPr>
          <w:rFonts w:cs="Tahoma" w:ascii="Tahoma" w:hAnsi="Tahoma"/>
          <w:color w:val="CECECE"/>
        </w:rPr>
        <w:t>.: Сергей Юрьевич Ковригин :.</w:t>
      </w:r>
      <w:r>
        <w:rPr/>
        <w:br/>
        <w:t xml:space="preserve">  Когда же человеком </w:t>
        <w:br/>
        <w:t xml:space="preserve">  Вдруг страсть овладевает, </w:t>
        <w:br/>
        <w:t xml:space="preserve">  Сим обольщаясь веком, </w:t>
        <w:br/>
        <w:t xml:space="preserve">  Покоя он не знает. </w:t>
        <w:br/>
        <w:t xml:space="preserve">  </w:t>
        <w:br/>
        <w:t xml:space="preserve">  К богатству он и славе </w:t>
        <w:br/>
        <w:t xml:space="preserve">  Безудержно стремится </w:t>
        <w:br/>
        <w:t xml:space="preserve">  Комфортом и деньгами </w:t>
        <w:br/>
        <w:t xml:space="preserve">  Спешит обогатиться. </w:t>
        <w:br/>
        <w:t xml:space="preserve">  </w:t>
        <w:br/>
        <w:t xml:space="preserve">  Без устали повсюду </w:t>
        <w:br/>
        <w:t xml:space="preserve">  Он ищет развлечений </w:t>
        <w:br/>
        <w:t xml:space="preserve">  И утопает всюду </w:t>
        <w:br/>
        <w:t xml:space="preserve">  В пороках обольщений. </w:t>
        <w:br/>
        <w:t xml:space="preserve">  </w:t>
        <w:br/>
        <w:t xml:space="preserve">  И время нет подумать, </w:t>
        <w:br/>
        <w:t xml:space="preserve">  А что же будет дальше ? </w:t>
        <w:br/>
        <w:t xml:space="preserve">  И не дано ему знать, </w:t>
        <w:br/>
        <w:t xml:space="preserve">  Что всё вокруг из фальши. </w:t>
        <w:br/>
        <w:t xml:space="preserve">  </w:t>
        <w:br/>
        <w:t xml:space="preserve">  Он хочет быть счастливым, </w:t>
        <w:br/>
        <w:t xml:space="preserve">  Но счастье убегает - </w:t>
        <w:br/>
        <w:t xml:space="preserve">  Он в мире суетливом </w:t>
        <w:br/>
        <w:t xml:space="preserve">  Его не обретает. </w:t>
        <w:br/>
        <w:t xml:space="preserve">  </w:t>
        <w:br/>
        <w:t xml:space="preserve">  Душа бедна как нищий, </w:t>
        <w:br/>
        <w:t xml:space="preserve">  Вокруг блаженства ходит, </w:t>
        <w:br/>
        <w:t xml:space="preserve">  Повсюду радость ищет </w:t>
        <w:br/>
        <w:t xml:space="preserve">  Но суету находит. </w:t>
        <w:br/>
        <w:t xml:space="preserve">  </w:t>
        <w:br/>
        <w:t xml:space="preserve">  Над истиной смеётся, </w:t>
        <w:br/>
        <w:t xml:space="preserve">  A верит в правды призрак, </w:t>
        <w:br/>
        <w:t xml:space="preserve">  Любви не поддаётся... </w:t>
        <w:br/>
        <w:t xml:space="preserve">  И вот конец уж близок! </w:t>
        <w:br/>
        <w:t xml:space="preserve">  </w:t>
        <w:br/>
        <w:t xml:space="preserve">  Душа не замечает, </w:t>
        <w:br/>
        <w:t xml:space="preserve">  Что тело не бессмертно; </w:t>
        <w:br/>
        <w:t xml:space="preserve">  Планирует, мечтает </w:t>
        <w:br/>
        <w:t xml:space="preserve">  И гибнет незаметно. </w:t>
        <w:br/>
        <w:t xml:space="preserve">  </w:t>
        <w:br/>
        <w:t xml:space="preserve">  Как тать конец приходит, </w:t>
        <w:br/>
        <w:t xml:space="preserve">  Внезапно настигая; </w:t>
        <w:br/>
        <w:t xml:space="preserve">  На суд душа отходит, </w:t>
        <w:br/>
        <w:t xml:space="preserve">  Мечты все оставляя. </w:t>
        <w:br/>
        <w:t xml:space="preserve">  </w:t>
        <w:br/>
        <w:t xml:space="preserve">  Прошла жизнь как мгновенье, </w:t>
        <w:br/>
        <w:t xml:space="preserve">  А в ней одна беспечность, </w:t>
        <w:br/>
        <w:t xml:space="preserve">  Творцом пренебреженье. </w:t>
        <w:br/>
        <w:t xml:space="preserve">  Теперь же в муках вечность! </w:t>
        <w:br/>
        <w:t xml:space="preserve">  </w:t>
        <w:br/>
        <w:t xml:space="preserve">  Одумайтесь, о дети! </w:t>
        <w:br/>
        <w:t xml:space="preserve">  Создатель не желает </w:t>
        <w:br/>
        <w:t xml:space="preserve">  Чтоб кто погиб на свете. </w:t>
        <w:br/>
        <w:t xml:space="preserve">  Он любит всех и знает. </w:t>
        <w:br/>
        <w:t xml:space="preserve">  </w:t>
        <w:br/>
        <w:t xml:space="preserve">  Бог всех зовёт:"Спасайтесь!" </w:t>
        <w:br/>
        <w:t xml:space="preserve">  Христос - ваше спасенье! </w:t>
        <w:br/>
        <w:t xml:space="preserve">  Любовью наполняйтесь, </w:t>
        <w:br/>
        <w:t xml:space="preserve">  Примите же прозренье! </w:t>
        <w:br/>
        <w:t xml:space="preserve">  </w:t>
        <w:br/>
        <w:t xml:space="preserve">  Поймите же, как важно </w:t>
        <w:br/>
        <w:t xml:space="preserve">  В Евангелие верить, </w:t>
        <w:br/>
        <w:t xml:space="preserve">  Да пусть решится каждый </w:t>
        <w:br/>
        <w:t xml:space="preserve">  Себя Христу доверить. </w:t>
        <w:br/>
        <w:t xml:space="preserve">  </w:t>
        <w:br/>
        <w:t xml:space="preserve">  Покайтесь же, родные, </w:t>
        <w:br/>
        <w:t xml:space="preserve">  Не отвергайте Бога, </w:t>
        <w:br/>
        <w:t xml:space="preserve">  В обители святые </w:t>
        <w:br/>
        <w:t xml:space="preserve">  Одна ведёт дорога!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15" name="Image14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 xml:space="preserve">Оккультизм и Божье прощение </w:t>
      </w:r>
      <w:r>
        <w:rPr>
          <w:rFonts w:cs="Tahoma" w:ascii="Tahoma" w:hAnsi="Tahoma"/>
          <w:color w:val="CECECE"/>
        </w:rPr>
        <w:t>.: Сергей Юрьевич Ковригин :.</w:t>
      </w:r>
      <w:r>
        <w:rPr/>
        <w:br/>
        <w:t xml:space="preserve">  Если наш близкий от боли страдает </w:t>
        <w:br/>
        <w:t xml:space="preserve">  И медицина не в силах помочь </w:t>
        <w:br/>
        <w:t xml:space="preserve">  Или недуг нас вдруг одолевает, </w:t>
        <w:br/>
        <w:t xml:space="preserve">  Если покой удаляется прочь. </w:t>
        <w:br/>
        <w:t xml:space="preserve">  </w:t>
        <w:br/>
        <w:t xml:space="preserve">  Мы к сверхъестественным силам стремимся, </w:t>
        <w:br/>
        <w:t xml:space="preserve">  Коль материальное не помогло. </w:t>
        <w:br/>
        <w:t xml:space="preserve">  И к колдунам мы ходить не боимся </w:t>
        <w:br/>
        <w:t xml:space="preserve">  Даже не зная, что делаем зло. </w:t>
        <w:br/>
        <w:t xml:space="preserve">  </w:t>
        <w:br/>
        <w:t xml:space="preserve">  Вор сатана, человекоубийца, </w:t>
        <w:br/>
        <w:t xml:space="preserve">  Злейший он, хоть и не видимый дух. </w:t>
        <w:br/>
        <w:t xml:space="preserve">  В мире сем лжец этот и кровопийца </w:t>
        <w:br/>
        <w:t xml:space="preserve">  Много имеет сосудов и слуг: </w:t>
        <w:br/>
        <w:t xml:space="preserve">  </w:t>
        <w:br/>
        <w:t xml:space="preserve">  Магов, волшебников и чародеев, </w:t>
        <w:br/>
        <w:t xml:space="preserve">  Ведьм, прорицателей и колдунов, </w:t>
        <w:br/>
        <w:t xml:space="preserve">  Гипнотизёров, гадалок, злодеев, </w:t>
        <w:br/>
        <w:t xml:space="preserve">  Медиумов, хиромантов, жрецов. </w:t>
        <w:br/>
        <w:t xml:space="preserve">  </w:t>
        <w:br/>
        <w:t xml:space="preserve">  Всем "исцеление" он предлагает, </w:t>
        <w:br/>
        <w:t xml:space="preserve">  Но и проклятье в нагрузку дает </w:t>
        <w:br/>
        <w:t xml:space="preserve">  Другую лишь форму болезнь принимает </w:t>
        <w:br/>
        <w:t xml:space="preserve">  И новый недуг за собою ведет. </w:t>
        <w:br/>
        <w:t xml:space="preserve">  </w:t>
        <w:br/>
        <w:t xml:space="preserve">  У дьявола нет ни желанья, ни силы </w:t>
        <w:br/>
        <w:t xml:space="preserve">  Делать добро, ибо он - сила зла. </w:t>
        <w:br/>
        <w:t xml:space="preserve">  Всех жаждет он довести до могилы </w:t>
        <w:br/>
        <w:t xml:space="preserve">  И дружба с ним многих уж в ад привела. </w:t>
        <w:br/>
        <w:t xml:space="preserve">  </w:t>
        <w:br/>
        <w:t xml:space="preserve">  Знай, когда дьявол тебя "исцеляет" </w:t>
        <w:br/>
        <w:t xml:space="preserve">  Силой своей, то немного спустя </w:t>
        <w:br/>
        <w:t xml:space="preserve">  Он на тебя и права предъявляет, </w:t>
        <w:br/>
        <w:t xml:space="preserve">  Чтоб ему вдоволь помучить тебя. </w:t>
        <w:br/>
        <w:t xml:space="preserve">  </w:t>
        <w:br/>
        <w:t xml:space="preserve">  За то "исцеление" ты худшей болезнью </w:t>
        <w:br/>
        <w:t xml:space="preserve">  Иль скорой кончиной заплатишь вдвойне. </w:t>
        <w:br/>
        <w:t xml:space="preserve">  Лукаво обманутый дьявольской лестью </w:t>
        <w:br/>
        <w:t xml:space="preserve">  Лишь вред причинишь и другим и себе. </w:t>
        <w:br/>
        <w:t xml:space="preserve">  </w:t>
        <w:br/>
        <w:t xml:space="preserve">  Но как больно Богу глядеть на нас с неба, </w:t>
        <w:br/>
        <w:t xml:space="preserve">  Коль мы обращаемся к Божьим врагам... </w:t>
        <w:br/>
        <w:t xml:space="preserve">  Себя Иисус на распятие предал </w:t>
        <w:br/>
        <w:t xml:space="preserve">  Чтоб вечную жизнь и здоровье дать нам. </w:t>
        <w:br/>
        <w:t xml:space="preserve">  </w:t>
        <w:br/>
        <w:t xml:space="preserve">  Христос на себя взял все наши болезни, </w:t>
        <w:br/>
        <w:t xml:space="preserve">  Грехи наши все пригвоздил ко кресту </w:t>
        <w:br/>
        <w:t xml:space="preserve">  И смертью Своей искупил нас от смерти... </w:t>
        <w:br/>
        <w:t xml:space="preserve">  Спешите же, люди, скорей ко Христу! </w:t>
        <w:br/>
        <w:t xml:space="preserve">  </w:t>
        <w:br/>
        <w:t xml:space="preserve">  С проблемой, нуждой и с любою болезнью </w:t>
        <w:br/>
        <w:t xml:space="preserve">  В молитве пред Богом ты сердце склони </w:t>
        <w:br/>
        <w:t xml:space="preserve">  Покайся в грехах и прославь Бога песнью </w:t>
        <w:br/>
        <w:t xml:space="preserve">  И об исцелении Его попроси. </w:t>
        <w:br/>
        <w:t xml:space="preserve">  </w:t>
        <w:br/>
        <w:t xml:space="preserve">  Лишь Он есть законная Дверь в мир духовный, </w:t>
        <w:br/>
        <w:t xml:space="preserve">  Лишь Бог неизменный источник любви. </w:t>
        <w:br/>
        <w:t xml:space="preserve">  Он хочет избавить от зла мир греховный </w:t>
        <w:br/>
        <w:t xml:space="preserve">  И душу утешить и плоть исцелить. </w:t>
        <w:br/>
        <w:t xml:space="preserve">  </w:t>
        <w:br/>
        <w:t xml:space="preserve">  Контакт с оккультизмом - факт небезобидный, </w:t>
        <w:br/>
        <w:t xml:space="preserve">  С ураном иль радием сопоставим, </w:t>
        <w:br/>
        <w:t xml:space="preserve">  Его радиации яд хоть невидный, </w:t>
        <w:br/>
        <w:t xml:space="preserve">  Но вскоре впоследствии он ощутим. </w:t>
        <w:br/>
        <w:t xml:space="preserve">  </w:t>
        <w:br/>
        <w:t xml:space="preserve">  Сей яд преподносят в блестящих обертках, </w:t>
        <w:br/>
        <w:t xml:space="preserve">  К нему стимулируя наш интерес </w:t>
        <w:br/>
        <w:t xml:space="preserve">  Спириты взывают с мольбой к душам мертвых, </w:t>
        <w:br/>
        <w:t xml:space="preserve">  Но в образе их к ним является бес. </w:t>
        <w:br/>
        <w:t xml:space="preserve">  </w:t>
        <w:br/>
        <w:t xml:space="preserve">  О, если бы Бог не щадил человека </w:t>
        <w:br/>
        <w:t xml:space="preserve">  И если б от дьявола не защищал, </w:t>
        <w:br/>
        <w:t xml:space="preserve">  То тот, ненавидя нас зверски от века </w:t>
        <w:br/>
        <w:t xml:space="preserve">  Давно б на кусочки уже растерзал. </w:t>
        <w:br/>
        <w:t xml:space="preserve">  </w:t>
        <w:br/>
        <w:t xml:space="preserve">  Но Бог всех нас любит и терпит всю мерзость, </w:t>
        <w:br/>
        <w:t xml:space="preserve">  Что видит и слышит на этой земле. </w:t>
        <w:br/>
        <w:t xml:space="preserve">  Ему отвратительна наглая дерзость </w:t>
        <w:br/>
        <w:t xml:space="preserve">  Людей, поклоняющихся сатане. </w:t>
        <w:br/>
        <w:t xml:space="preserve">  </w:t>
        <w:br/>
        <w:t xml:space="preserve">  Бог дал всем нам время порвать эти связи, </w:t>
        <w:br/>
        <w:t xml:space="preserve">  Одуматься, вспомнить, что Он наш творец, </w:t>
        <w:br/>
        <w:t xml:space="preserve">  Омыться, очиститься от этой грязи, </w:t>
        <w:br/>
        <w:t xml:space="preserve">  Покаяться, душу спасти наконец. </w:t>
        <w:br/>
        <w:t xml:space="preserve">  </w:t>
        <w:br/>
        <w:t xml:space="preserve">  Ведь дьявола - автора зла и порока; </w:t>
        <w:br/>
        <w:t xml:space="preserve">  Фашизма, садизма и всяких грехов </w:t>
        <w:br/>
        <w:t xml:space="preserve">  По истечении Божьего срока </w:t>
        <w:br/>
        <w:t xml:space="preserve">  Ждет серой горящий огненный ров. </w:t>
        <w:br/>
        <w:t xml:space="preserve">  </w:t>
        <w:br/>
        <w:t xml:space="preserve">  За то, что он вкладывал злые желания </w:t>
        <w:br/>
        <w:t xml:space="preserve">  В сердца человеков и вёл их во тьму, </w:t>
        <w:br/>
        <w:t xml:space="preserve">  За все его подлости и злодеяния </w:t>
        <w:br/>
        <w:t xml:space="preserve">  По строгости всей воздаст Бог ему. </w:t>
        <w:br/>
        <w:t xml:space="preserve">  </w:t>
        <w:br/>
        <w:t xml:space="preserve">  За слезы детей, за ссоры, скандалы, </w:t>
        <w:br/>
        <w:t xml:space="preserve">  За распри, которые он возбуждал, </w:t>
        <w:br/>
        <w:t xml:space="preserve">  За то, что семей он разрушил немало, </w:t>
        <w:br/>
        <w:t xml:space="preserve">  За то, что без устали он клеветал. </w:t>
        <w:br/>
        <w:t xml:space="preserve">  </w:t>
        <w:br/>
        <w:t xml:space="preserve">  За войны, что слуги его возбуждали, </w:t>
        <w:br/>
        <w:t xml:space="preserve">  Влагая в умы полководцев, царей </w:t>
        <w:br/>
        <w:t xml:space="preserve">  Мотивы, которые их побуждали </w:t>
        <w:br/>
        <w:t xml:space="preserve">  Вести, чтоб калечить и грабить людей. </w:t>
        <w:br/>
        <w:t xml:space="preserve">  </w:t>
        <w:br/>
        <w:t xml:space="preserve">  За концлагеря, за репрессии, пытки </w:t>
        <w:br/>
        <w:t xml:space="preserve">  И за инквизиции пламень костра, </w:t>
        <w:br/>
        <w:t xml:space="preserve">  За бедняков, что богач драл до нитки, </w:t>
        <w:br/>
        <w:t xml:space="preserve">  И за фарисеев, распявших Христа. </w:t>
        <w:br/>
        <w:t xml:space="preserve">  </w:t>
        <w:br/>
        <w:t xml:space="preserve">  За тех, кто насиловал, бил беззащитных, </w:t>
        <w:br/>
        <w:t xml:space="preserve">  Будучи демонами одержим, </w:t>
        <w:br/>
        <w:t xml:space="preserve">  За мафиозных дельцов всех элитных </w:t>
        <w:br/>
        <w:t xml:space="preserve">  По справедливости Бог воздаст им. </w:t>
        <w:br/>
        <w:t xml:space="preserve">  </w:t>
        <w:br/>
        <w:t xml:space="preserve">  За алкоголиков в белой горячке, </w:t>
        <w:br/>
        <w:t xml:space="preserve">  Видящих лики бесов-глупцов, </w:t>
        <w:br/>
        <w:t xml:space="preserve">  За наркоманов, за всех тех кто "в спячке", </w:t>
        <w:br/>
        <w:t xml:space="preserve">  За утонувших в разврате юнцов. </w:t>
        <w:br/>
        <w:t xml:space="preserve">  </w:t>
        <w:br/>
        <w:t xml:space="preserve">  За голодающих всех континентов, </w:t>
        <w:br/>
        <w:t xml:space="preserve">  Беды, страданья, болезни и смерть - </w:t>
        <w:br/>
        <w:t xml:space="preserve">  Будет антихрист в огне непременно </w:t>
        <w:br/>
        <w:t xml:space="preserve">  Адских мучений вовеки гореть. </w:t>
        <w:br/>
        <w:t xml:space="preserve">  </w:t>
        <w:br/>
        <w:t xml:space="preserve">  Он, возгордившись, пошел против Бога, </w:t>
        <w:br/>
        <w:t xml:space="preserve">  Против добра, чистоты и любви. </w:t>
        <w:br/>
        <w:t xml:space="preserve">  Друг, коль ума в тебе есть хоть не много, </w:t>
        <w:br/>
        <w:t xml:space="preserve">  Ты-то за ним в этот ад не иди. </w:t>
        <w:br/>
        <w:t xml:space="preserve">  </w:t>
        <w:br/>
        <w:t xml:space="preserve">  Если тебя атакует он мыслью </w:t>
        <w:br/>
        <w:t xml:space="preserve">  Что все то, что Божие - есть чушь, ерунда, </w:t>
        <w:br/>
        <w:t xml:space="preserve">  Противостой ему, не подчинись ты, </w:t>
        <w:br/>
        <w:t xml:space="preserve">  Чтоб не случилось с тобою беда. </w:t>
        <w:br/>
        <w:t xml:space="preserve">  </w:t>
        <w:br/>
        <w:t xml:space="preserve">  Мысли приходят святые и грязные: </w:t>
        <w:br/>
        <w:t xml:space="preserve">  Бог предлагает и дьявол не спит; </w:t>
        <w:br/>
        <w:t xml:space="preserve">  Первые - здравы, вторые - заразные: </w:t>
        <w:br/>
        <w:t xml:space="preserve">  Так кто твоим выбором руководит? </w:t>
        <w:br/>
        <w:t xml:space="preserve">  </w:t>
        <w:br/>
        <w:t xml:space="preserve">  Если сегодня, читатель, не с Богом ты, </w:t>
        <w:br/>
        <w:t xml:space="preserve">  Если сегодня ты не с Христом, </w:t>
        <w:br/>
        <w:t xml:space="preserve">  Знай, что ты с дьяволом, в царстве его есть ты </w:t>
        <w:br/>
        <w:t xml:space="preserve">  Подумай о том, что быть может потом. </w:t>
        <w:br/>
        <w:t xml:space="preserve">  </w:t>
        <w:br/>
        <w:t xml:space="preserve">  Но сердце Господне сегодня зовет тебя, </w:t>
        <w:br/>
        <w:t xml:space="preserve">  К Иисусу Христу, в Царство Божье Его. </w:t>
        <w:br/>
        <w:t xml:space="preserve">  Признай Его Богом, Царем и стремись любя </w:t>
        <w:br/>
        <w:t xml:space="preserve">  В жизни ценить Его больше всего. </w:t>
        <w:br/>
        <w:t xml:space="preserve">  </w:t>
        <w:br/>
        <w:t xml:space="preserve">  Заповедь светлую, заповедь чистую </w:t>
        <w:br/>
        <w:t xml:space="preserve">  Каждую Божью стремись соблюдать. </w:t>
        <w:br/>
        <w:t xml:space="preserve">  Библию - Книгу святую, лучистую, </w:t>
        <w:br/>
        <w:t xml:space="preserve">  Данную Богом начни изучать. </w:t>
        <w:br/>
        <w:t xml:space="preserve">  </w:t>
        <w:br/>
        <w:t xml:space="preserve">  В ней тебе правда о Боге откроется, </w:t>
        <w:br/>
        <w:t xml:space="preserve">  Господе нашем, о нашем Творце. </w:t>
        <w:br/>
        <w:t xml:space="preserve">  В Слове Его твое сердце омоется, </w:t>
        <w:br/>
        <w:t xml:space="preserve">  Радости свет заблестит на лице. </w:t>
        <w:br/>
        <w:t xml:space="preserve">  </w:t>
        <w:br/>
        <w:t xml:space="preserve">  В Библии ты отразишься как в зеркале; </w:t>
        <w:br/>
        <w:t xml:space="preserve">  Она прочитает тебя изнутри, </w:t>
        <w:br/>
        <w:t xml:space="preserve">  В ней обретешь ты богатства несметные, </w:t>
        <w:br/>
        <w:t xml:space="preserve">  Мир и покой, и радость внутри. </w:t>
        <w:br/>
        <w:t xml:space="preserve">  </w:t>
        <w:br/>
        <w:t xml:space="preserve">  Божьи Слова станут пищей духовною, - </w:t>
        <w:br/>
        <w:t xml:space="preserve">  Сладки словно мед и как шоколад </w:t>
        <w:br/>
        <w:t xml:space="preserve">  Вдоволь насытят душу голодную </w:t>
        <w:br/>
        <w:t xml:space="preserve">  И тело лучше лекарств исцелят. </w:t>
        <w:br/>
        <w:t xml:space="preserve">  </w:t>
        <w:br/>
        <w:t xml:space="preserve">  На путь к совершенству тогда твердо встанешь, </w:t>
        <w:br/>
        <w:t xml:space="preserve">  Чтоб завтра быть лучше, чем был ты вчера </w:t>
        <w:br/>
        <w:t xml:space="preserve">  И чувство блаженства тогда ты познаешь </w:t>
        <w:br/>
        <w:t xml:space="preserve">  Когда людям сделаешь море добра. </w:t>
        <w:br/>
        <w:t xml:space="preserve">  </w:t>
        <w:br/>
        <w:t xml:space="preserve">  Тогда под защитой ты будешь Всевышнего </w:t>
        <w:br/>
        <w:t xml:space="preserve">  И безопасно по жизни пойдешь, </w:t>
        <w:br/>
        <w:t xml:space="preserve">  Освободившись от вредного, лишнего, </w:t>
        <w:br/>
        <w:t xml:space="preserve">  Мир и здоровье в любви обретешь. </w:t>
        <w:br/>
        <w:t xml:space="preserve">  </w:t>
        <w:br/>
        <w:t xml:space="preserve">  Никакой наговор, сглаз или заговор </w:t>
        <w:br/>
        <w:t xml:space="preserve">  И не приблизится даже к тебе. </w:t>
        <w:br/>
        <w:t xml:space="preserve">  Божий Завет, вечный с Господом договор </w:t>
        <w:br/>
        <w:t xml:space="preserve">  Будет преградой всей дьявольской тьме. </w:t>
        <w:br/>
        <w:t xml:space="preserve">  </w:t>
        <w:br/>
        <w:t xml:space="preserve">  С Богом Всевышним живое общение </w:t>
        <w:br/>
        <w:t xml:space="preserve">  Станет навеки доступно к тебе </w:t>
        <w:br/>
        <w:t xml:space="preserve">  В день твоего к нему обращения - </w:t>
        <w:br/>
        <w:t xml:space="preserve">  День самый главный в твоей судьбе. </w:t>
        <w:br/>
        <w:t xml:space="preserve">  </w:t>
        <w:br/>
        <w:t xml:space="preserve">  И никакая уже астрология </w:t>
        <w:br/>
        <w:t xml:space="preserve">  Больше не сможет тебе навредить, </w:t>
        <w:br/>
        <w:t xml:space="preserve">  Чуждая истине идеология </w:t>
        <w:br/>
        <w:t xml:space="preserve">  Разум не сможет уж твой повредить. </w:t>
        <w:br/>
        <w:t xml:space="preserve">  </w:t>
        <w:br/>
        <w:t xml:space="preserve">  И гуманоиды "инопланетные" </w:t>
        <w:br/>
        <w:t xml:space="preserve">  Не потревожат земной твой покой. </w:t>
        <w:br/>
        <w:t xml:space="preserve">  Воля Господня Святая заветная </w:t>
        <w:br/>
        <w:t xml:space="preserve">  Вечно хранить будет дух чистый твой.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16" name="Image15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 xml:space="preserve">Вот и кончился день, пролетел незаметно </w:t>
      </w:r>
      <w:r>
        <w:rPr>
          <w:rFonts w:cs="Tahoma" w:ascii="Tahoma" w:hAnsi="Tahoma"/>
          <w:color w:val="CECECE"/>
        </w:rPr>
        <w:t>.: Сергей Юрьевич Ковригин :.</w:t>
      </w:r>
      <w:r>
        <w:rPr/>
        <w:br/>
        <w:t xml:space="preserve">  Вот и кончился день, пролетел незаметно </w:t>
        <w:br/>
        <w:t xml:space="preserve">  И на сутки уж ближе я к смерти моей. </w:t>
        <w:br/>
        <w:t xml:space="preserve">  День сегодняшний был удивительно светлым, </w:t>
        <w:br/>
        <w:t xml:space="preserve">  Было ясное небо и шелест дубовых ветвей. </w:t>
        <w:br/>
        <w:t xml:space="preserve">  </w:t>
        <w:br/>
        <w:t xml:space="preserve">  Лучи солнца на листьях, играя, сверкали. </w:t>
        <w:br/>
        <w:t xml:space="preserve">  Безмятежно блестел голубой небосвод. </w:t>
        <w:br/>
        <w:t xml:space="preserve">  Была радость вокруг, все как будто не знали, </w:t>
        <w:br/>
        <w:t xml:space="preserve">  Что всё это в забвение, в вечность уйдет. </w:t>
        <w:br/>
        <w:t xml:space="preserve">  </w:t>
        <w:br/>
        <w:t xml:space="preserve">  Всё, к чему человек сам, без Бога, стремится </w:t>
        <w:br/>
        <w:t xml:space="preserve">  Для него лишь обманчивый, призрачный миг. </w:t>
        <w:br/>
        <w:t xml:space="preserve">  Может радостный миг лишь мгновеньем смениться </w:t>
        <w:br/>
        <w:t xml:space="preserve">  И уйти как и он в неизвестный тайник. </w:t>
        <w:br/>
        <w:t xml:space="preserve">  </w:t>
        <w:br/>
        <w:t xml:space="preserve">  Все уйдёт, но любовь никогда не уходит </w:t>
        <w:br/>
        <w:t xml:space="preserve">  От того, кто познал, что такое любовь, </w:t>
        <w:br/>
        <w:t xml:space="preserve">  Ибо в Истине всякий блаженство находит, </w:t>
        <w:br/>
        <w:t xml:space="preserve">  И, найдя, к ней стремится он вновь. </w:t>
        <w:br/>
        <w:t xml:space="preserve">  </w:t>
        <w:br/>
        <w:t xml:space="preserve">  Ибо истина Тот, Кто создал эту землю, </w:t>
        <w:br/>
        <w:t xml:space="preserve">  Тот - Любовь Кто творил и тебя, и меня. </w:t>
        <w:br/>
        <w:t xml:space="preserve">  Мудрость - Тот, чьи дары каждый миг я приемлю, </w:t>
        <w:br/>
        <w:t xml:space="preserve">  И Кто спас нас от вечности мук и огня. </w:t>
        <w:br/>
        <w:t xml:space="preserve">  </w:t>
        <w:br/>
        <w:t xml:space="preserve">  Позади 20 лет, </w:t>
        <w:br/>
        <w:t xml:space="preserve">  Bсё как будто лишь только мгновенье, </w:t>
        <w:br/>
        <w:t xml:space="preserve">  Не успеешь моргнуть, </w:t>
        <w:br/>
        <w:t xml:space="preserve">  И вся жизнь пройдет мигом одним, </w:t>
        <w:br/>
        <w:t xml:space="preserve">  Как подходит к концу угольков раскалённое тленье, </w:t>
        <w:br/>
        <w:t xml:space="preserve">  Так однажды мы в жизни к концу своему прилетим. </w:t>
        <w:br/>
        <w:t xml:space="preserve">  </w:t>
        <w:br/>
        <w:t xml:space="preserve">  С чем придем мы к концу? </w:t>
        <w:br/>
        <w:t xml:space="preserve">  С чем придем мы к Отцу? </w:t>
        <w:br/>
        <w:t xml:space="preserve">  Неужель наплюем мы на вечность? </w:t>
        <w:br/>
        <w:t xml:space="preserve">  Неужель нами правит беспечность? </w:t>
        <w:br/>
        <w:t xml:space="preserve">  </w:t>
        <w:br/>
        <w:t xml:space="preserve">  Бог за нас всех страдал, Свою Кровь проливал, </w:t>
        <w:br/>
        <w:t xml:space="preserve">  Чтобы жизнь не была для нас мигом. </w:t>
        <w:br/>
        <w:t xml:space="preserve">  Неужель мы Любовь под мотыгу? </w:t>
        <w:br/>
        <w:t xml:space="preserve">  Неужели вся жизнь - карнавал? </w:t>
        <w:br/>
        <w:t xml:space="preserve">  </w:t>
        <w:br/>
        <w:t xml:space="preserve">  Карнавал, что ведет нас всех в бездну, </w:t>
        <w:br/>
        <w:t xml:space="preserve">  Где не будет покоя вовек? </w:t>
        <w:br/>
        <w:t xml:space="preserve">  Неужели все зло безвозмездно? </w:t>
        <w:br/>
        <w:t xml:space="preserve">  О проснись, пробудись, человек!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17" name="Image16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 xml:space="preserve">Вода для жаждущих </w:t>
      </w:r>
      <w:r>
        <w:rPr>
          <w:rFonts w:cs="Tahoma" w:ascii="Tahoma" w:hAnsi="Tahoma"/>
          <w:color w:val="CECECE"/>
        </w:rPr>
        <w:t>.: Сергей Юрьевич Ковригин :.</w:t>
      </w:r>
      <w:r>
        <w:rPr/>
        <w:br/>
        <w:t xml:space="preserve">  Иисус к тебе сегодня, </w:t>
        <w:br/>
        <w:t xml:space="preserve">  Самарянка говорит: </w:t>
        <w:br/>
        <w:t xml:space="preserve">  "Ты водой с сего колодца, </w:t>
        <w:br/>
        <w:t xml:space="preserve">  Жажду в век не утолишь. </w:t>
        <w:br/>
        <w:t xml:space="preserve">  Сколько б ты здесь не черпала, </w:t>
        <w:br/>
        <w:t xml:space="preserve">  Вновь возжаждешь ты опять. </w:t>
        <w:br/>
        <w:t xml:space="preserve">  Я ж источник изливаю, </w:t>
        <w:br/>
        <w:t xml:space="preserve">  Подарить, чтоб благодать. </w:t>
        <w:br/>
        <w:t xml:space="preserve">  Воду ту, что Я имею, </w:t>
        <w:br/>
        <w:t xml:space="preserve">  Будешь пить и наслаждаться. </w:t>
        <w:br/>
        <w:t xml:space="preserve">  В сей воде откроешь вечность, </w:t>
        <w:br/>
        <w:t xml:space="preserve">  В духе будешь поклоняться. </w:t>
        <w:br/>
        <w:t xml:space="preserve">  Я имею воду жизни, </w:t>
        <w:br/>
        <w:t xml:space="preserve">  Кто способен пить её. </w:t>
        <w:br/>
        <w:t xml:space="preserve">  Тот напоит своих ближних, </w:t>
        <w:br/>
        <w:t xml:space="preserve">  И источник обретёт". </w:t>
        <w:br/>
        <w:t xml:space="preserve">  Так спешите ж Самарянки, </w:t>
        <w:br/>
        <w:t xml:space="preserve">  Наполнять свои сосуды. </w:t>
        <w:br/>
        <w:t xml:space="preserve">  На Голгофе изливает, </w:t>
        <w:br/>
        <w:t>  Бог живые жизни струи?</w:t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40">
              <w:r>
                <w:rPr>
                  <w:rStyle w:val="InternetLink"/>
                </w:rPr>
                <w:t>Раздел стихов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: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uucyc.net/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ощение</w:t>
            </w:r>
            <w:r>
              <w:rPr>
                <w:rStyle w:val="InternetLink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[2]</w:t>
            </w:r>
          </w:p>
        </w:tc>
      </w:tr>
    </w:tbl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18" name="Image17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 xml:space="preserve">Покаяние </w:t>
      </w:r>
      <w:r>
        <w:rPr>
          <w:rFonts w:cs="Tahoma" w:ascii="Tahoma" w:hAnsi="Tahoma"/>
          <w:color w:val="CECECE"/>
        </w:rPr>
        <w:t>.: Сергей Юрьевич Ковригин :.</w:t>
      </w:r>
      <w:r>
        <w:rPr/>
        <w:br/>
        <w:t xml:space="preserve">  Господь великий и святой, от всех грехов меня омой! </w:t>
        <w:br/>
        <w:t xml:space="preserve">  Отвергнув нечисть бытия, в Тебя решил поверить я! </w:t>
        <w:br/>
        <w:t xml:space="preserve">  Владыка неба и земли! Словам моления внемли; </w:t>
        <w:br/>
        <w:t xml:space="preserve">  Бог, в моё сердце Ты войди и от грехов освободи. </w:t>
        <w:br/>
        <w:t xml:space="preserve">  Не крал я много и не пил, да и вообще "хорошим" был; </w:t>
        <w:br/>
        <w:t xml:space="preserve">  Я никого не убивал, с чужими жёнами не спал, </w:t>
        <w:br/>
        <w:t xml:space="preserve">  Отличником я в школе был, и, знаешь, даже не курил, </w:t>
        <w:br/>
        <w:t xml:space="preserve">  И денег я не вымогал, но грех увы меня познал... </w:t>
        <w:br/>
        <w:t xml:space="preserve">  Прости, Господь, меня, прошу я, что я неправду говорил </w:t>
        <w:br/>
        <w:t xml:space="preserve">  И, милостью Твоей шикуя, Тебя я не благодарил. </w:t>
        <w:br/>
        <w:t xml:space="preserve">  Прости, что Кровь Христа святую пренебрегал и не ценил, </w:t>
        <w:br/>
        <w:t xml:space="preserve">  Иисус, любовь Твою благую. Прости, что грешником я был. </w:t>
        <w:br/>
        <w:t xml:space="preserve">  Прости сарказм и ироничность, и глупость уст моих прости, </w:t>
        <w:br/>
        <w:t xml:space="preserve">  Прости мою эгоцентричность; хочу я ближним свет нести! </w:t>
        <w:br/>
        <w:t xml:space="preserve">  Прости, Господь, меня, Всевышний, за все грехи меня прости : </w:t>
        <w:br/>
        <w:t xml:space="preserve">  За много слов пустых и лишних, что я успел произнести, </w:t>
        <w:br/>
        <w:t xml:space="preserve">  Прости, Господь, за мысли злые, что изрекли души уста; </w:t>
        <w:br/>
        <w:t xml:space="preserve">  Прости за все дела плохие, безгрешным быть - моя мечта! </w:t>
        <w:br/>
        <w:t xml:space="preserve">  Прости беспечность мне и праздность, прости , что время не ценил. </w:t>
        <w:br/>
        <w:t xml:space="preserve">  Безгрешной жизни дай мне радость, я святость сердца возлюбил. </w:t>
        <w:br/>
        <w:t xml:space="preserve">  Прости меня, что раздражался, что осуждал, критиковал, </w:t>
        <w:br/>
        <w:t xml:space="preserve">  Что с сатаной я не сражался, и мало Библию читал. </w:t>
        <w:br/>
        <w:t xml:space="preserve">  Хочу быть на Тебя похожим и всем любовь Твою дарить, </w:t>
        <w:br/>
        <w:t xml:space="preserve">  Хочу, как Ты, быть кротким тоже и милосердным хочу быть. </w:t>
        <w:br/>
        <w:t xml:space="preserve">  Хочу быть добрым и смиренным, и терпеливым без конца, </w:t>
        <w:br/>
        <w:t xml:space="preserve">  Тобою быть благословенным от Бога Духа и Отца. </w:t>
        <w:br/>
        <w:t xml:space="preserve">  Врагов любить хочу учиться и обижающих прощать, </w:t>
        <w:br/>
        <w:t xml:space="preserve">  За ненавидящих молиться и злом за зло не воздавать. </w:t>
        <w:br/>
        <w:t xml:space="preserve">  Иметь хочу от Бога мудрость, чтобы мне жизнь не утерять, </w:t>
        <w:br/>
        <w:t xml:space="preserve">  Любить хочу усилье, трудность, выносливым и смелым стать. </w:t>
        <w:br/>
        <w:t xml:space="preserve">  Учи любить меня, мой Боже, я жить хочу всегда с Тобой. </w:t>
        <w:br/>
        <w:t xml:space="preserve">  О аллилуйя! Твой Серёжа. </w:t>
        <w:br/>
        <w:t xml:space="preserve">  P.S. Как счастлив, Боже, что я Твой!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19" name="Image18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 xml:space="preserve">Завет в крови </w:t>
      </w:r>
      <w:r>
        <w:rPr>
          <w:rFonts w:cs="Tahoma" w:ascii="Tahoma" w:hAnsi="Tahoma"/>
          <w:color w:val="CECECE"/>
        </w:rPr>
        <w:t>.: Семён Семёнов :.</w:t>
      </w:r>
      <w:r>
        <w:rPr/>
        <w:br/>
        <w:t xml:space="preserve">  Завет в крови </w:t>
        <w:br/>
        <w:t xml:space="preserve">  </w:t>
        <w:br/>
        <w:t xml:space="preserve">  Подними свой взгляд, посмотри на небеса </w:t>
        <w:br/>
        <w:t xml:space="preserve">  Ты увидишь там Иисуса Христа </w:t>
        <w:br/>
        <w:t xml:space="preserve">  Он – есть Тот, кто умер за тебя на кресте </w:t>
        <w:br/>
        <w:t xml:space="preserve">  Он – есть Тот, кто Своей Кровью заплатил за твой грех. </w:t>
        <w:br/>
        <w:t xml:space="preserve">  </w:t>
        <w:br/>
        <w:t xml:space="preserve">  Посмотри в Его глаза – ты увидишь там </w:t>
        <w:br/>
        <w:t xml:space="preserve">  Его любовь, милость, доброту ко всем нам. </w:t>
        <w:br/>
        <w:t xml:space="preserve">  Когда ты просишь Его, Он не скажет "нет", </w:t>
        <w:br/>
        <w:t xml:space="preserve">  Он – Господь всех господ и Царь всех царей. </w:t>
        <w:br/>
        <w:t xml:space="preserve">  </w:t>
        <w:br/>
        <w:t xml:space="preserve">  Бог любит всех – и тебя и меня </w:t>
        <w:br/>
        <w:t xml:space="preserve">  Его любовь вечна, Его любовь чиста </w:t>
        <w:br/>
        <w:t xml:space="preserve">  Бог доказал Свою любовь, Он подтвердил Свои слова </w:t>
        <w:br/>
        <w:t xml:space="preserve">  Тем, что сделал для нас через Иисуса Христа. </w:t>
        <w:br/>
        <w:t xml:space="preserve">  </w:t>
        <w:br/>
        <w:t xml:space="preserve">  Иисус однажды был здесь; </w:t>
        <w:br/>
        <w:t xml:space="preserve">  Он пришел к нам с небес, </w:t>
        <w:br/>
        <w:t xml:space="preserve">  Он жил как простой человек, </w:t>
        <w:br/>
        <w:t xml:space="preserve">  Он умер на деревянном кресте... </w:t>
        <w:br/>
        <w:t xml:space="preserve">  </w:t>
        <w:br/>
        <w:t xml:space="preserve">  Зачем же Он умер!? </w:t>
        <w:br/>
        <w:t xml:space="preserve">  Ведь Он – Бог! </w:t>
        <w:br/>
        <w:t xml:space="preserve">  А как иначе, подумай, </w:t>
        <w:br/>
        <w:t xml:space="preserve">  Спасти бы тебя Он смог? </w:t>
        <w:br/>
        <w:t xml:space="preserve">  </w:t>
        <w:br/>
        <w:t xml:space="preserve">  Жуткий деревянный крест </w:t>
        <w:br/>
        <w:t xml:space="preserve">  Был местом наказания за грех. </w:t>
        <w:br/>
        <w:t xml:space="preserve">  Но Иисус не сделал ни одного греха </w:t>
        <w:br/>
        <w:t xml:space="preserve">  Он умирал за тебя и меня! </w:t>
        <w:br/>
        <w:t xml:space="preserve">  </w:t>
        <w:br/>
        <w:t xml:space="preserve">  Старый закон есть и теперь: </w:t>
        <w:br/>
        <w:t xml:space="preserve">  Наказание за грех – это смерть </w:t>
        <w:br/>
        <w:t xml:space="preserve">  А кто из нас никогда не грешил? </w:t>
        <w:br/>
        <w:t xml:space="preserve">  Хотя бы кто-то один! Знаешь – скажи! </w:t>
        <w:br/>
        <w:t xml:space="preserve">  </w:t>
        <w:br/>
        <w:t xml:space="preserve">  Иисус умер за тебя, забрал твой грех, </w:t>
        <w:br/>
        <w:t xml:space="preserve">  Он перенес позор, мученья и смерть, </w:t>
        <w:br/>
        <w:t xml:space="preserve">  Он был истерзан, страданья терпя... </w:t>
        <w:br/>
        <w:t xml:space="preserve">  Он пошел на это... ради тебя! </w:t>
        <w:br/>
        <w:t xml:space="preserve">  </w:t>
        <w:br/>
        <w:t xml:space="preserve">  Он был избит – за твои грехи </w:t>
        <w:br/>
        <w:t xml:space="preserve">  Он был прибит ко кресту – за твои пути </w:t>
        <w:br/>
        <w:t xml:space="preserve">  За твои дела, за твое исцеленье </w:t>
        <w:br/>
        <w:t xml:space="preserve">  За освобожденье и за благословенье. </w:t>
        <w:br/>
        <w:t xml:space="preserve">  </w:t>
        <w:br/>
        <w:t xml:space="preserve">  Все твои проклятья Он взял на Себя. </w:t>
        <w:br/>
        <w:t xml:space="preserve">  Он умирал хуже всех... Хотя </w:t>
        <w:br/>
        <w:t xml:space="preserve">  Он был Святой, в Нем не было вины </w:t>
        <w:br/>
        <w:t xml:space="preserve">  Это – Завет в Крови. Посмотри и пойми. </w:t>
        <w:br/>
        <w:t xml:space="preserve">  </w:t>
        <w:br/>
        <w:t xml:space="preserve">  Когда Он ходил по этой земле, </w:t>
        <w:br/>
        <w:t xml:space="preserve">  Он все время жил для этих людей </w:t>
        <w:br/>
        <w:t xml:space="preserve">  Он спасал, исцелял, грехи прощал </w:t>
        <w:br/>
        <w:t xml:space="preserve">  Заботился о нищих и мертвых воскрешал. </w:t>
        <w:br/>
        <w:t xml:space="preserve">  </w:t>
        <w:br/>
        <w:t xml:space="preserve">  Что же Он ты думаешь, делает сейчас? </w:t>
        <w:br/>
        <w:t xml:space="preserve">  Сидит себе на небе и смотрит на нас? </w:t>
        <w:br/>
        <w:t xml:space="preserve">  Ведь Он – воскрес и не умрет никогда </w:t>
        <w:br/>
        <w:t xml:space="preserve">  Он – Бог живой и будет жить всегда! </w:t>
        <w:br/>
        <w:t xml:space="preserve">  </w:t>
        <w:br/>
        <w:t xml:space="preserve">  Иисус сейчас – рядом с Отцом </w:t>
        <w:br/>
        <w:t xml:space="preserve">  Говорит о нас перед Его лицом </w:t>
        <w:br/>
        <w:t xml:space="preserve">  Он хочет, чтобы мы были спасены </w:t>
        <w:br/>
        <w:t xml:space="preserve">  Он очень хочет, чтобы ты жил с Ним в Завете Крови! </w:t>
        <w:br/>
        <w:t xml:space="preserve">  </w:t>
        <w:br/>
        <w:t xml:space="preserve">  Знай! Бог любит тебя </w:t>
        <w:br/>
        <w:t xml:space="preserve">  У Него есть большая и дружная семья. </w:t>
        <w:br/>
        <w:t xml:space="preserve">  Он ждет! Чтоб ты туда пришел </w:t>
        <w:br/>
        <w:t>  Свою жизнь и победу ты в Нем нашел!</w:t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45">
              <w:r>
                <w:rPr>
                  <w:rStyle w:val="InternetLink"/>
                </w:rPr>
                <w:t>Раздел стихов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: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uucyc.net/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адость</w:t>
            </w:r>
            <w:r>
              <w:rPr>
                <w:rStyle w:val="InternetLink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[1]</w:t>
            </w:r>
          </w:p>
        </w:tc>
      </w:tr>
    </w:tbl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20" name="Image19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>Берегите радость</w:t>
      </w:r>
      <w:r>
        <w:rPr/>
        <w:br/>
        <w:t xml:space="preserve">  Радость подкармливать надо, </w:t>
        <w:br/>
        <w:t xml:space="preserve">  Радости надо служить, </w:t>
        <w:br/>
        <w:t xml:space="preserve">  Иначе будет досада, </w:t>
        <w:br/>
        <w:t xml:space="preserve">  И не захочется жить. </w:t>
        <w:br/>
        <w:t xml:space="preserve">  </w:t>
        <w:br/>
        <w:t xml:space="preserve">  Чтоб она стала основой </w:t>
        <w:br/>
        <w:t xml:space="preserve">  Жизни и замыслов всех, </w:t>
        <w:br/>
        <w:t xml:space="preserve">  Радость водою Христовой </w:t>
        <w:br/>
        <w:t xml:space="preserve">  Надо поить без помех. </w:t>
        <w:br/>
        <w:t xml:space="preserve">  </w:t>
        <w:br/>
        <w:t xml:space="preserve">  Радость без влаги завянет, </w:t>
        <w:br/>
        <w:t xml:space="preserve">  Жалкою станет на вид, </w:t>
        <w:br/>
        <w:t xml:space="preserve">  С голоду ноги протянет </w:t>
        <w:br/>
        <w:t xml:space="preserve">  Очи навеки смежит. </w:t>
        <w:br/>
        <w:t xml:space="preserve">  </w:t>
        <w:br/>
        <w:t xml:space="preserve">  Радость и в зиму и в лето, </w:t>
        <w:br/>
        <w:t xml:space="preserve">  Днем и с рассветом зари!.. </w:t>
        <w:br/>
        <w:t xml:space="preserve">  Знаешь, как много живых человеков </w:t>
        <w:br/>
        <w:t xml:space="preserve">  С радостью мёртвой внутри?! </w:t>
        <w:br/>
        <w:t xml:space="preserve">  </w:t>
        <w:br/>
        <w:t xml:space="preserve">  Чтобы лишить утешений, </w:t>
        <w:br/>
        <w:t xml:space="preserve">  В радость стреляют враги, </w:t>
        <w:br/>
        <w:t xml:space="preserve">  Радость - начало свершений. </w:t>
        <w:br/>
        <w:t xml:space="preserve">  Друг, этот клад береги! </w:t>
        <w:br/>
        <w:t xml:space="preserve">  </w:t>
        <w:br/>
        <w:t xml:space="preserve">  Однако вся радость без Бога </w:t>
        <w:br/>
        <w:t xml:space="preserve">  Не стоит и даже гроша. </w:t>
        <w:br/>
        <w:t xml:space="preserve">  Поэтому пусть хвалу Богу </w:t>
        <w:br/>
        <w:t>  С радушием дарит душа.</w:t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48">
              <w:r>
                <w:rPr>
                  <w:rStyle w:val="InternetLink"/>
                </w:rPr>
                <w:t>Раздел стихов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: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uucyc.net/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Хвала Богу</w:t>
            </w:r>
            <w:r>
              <w:rPr>
                <w:rStyle w:val="InternetLink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[2]</w:t>
            </w:r>
          </w:p>
        </w:tc>
      </w:tr>
    </w:tbl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21" name="Image20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>Пусть даже мир молчит</w:t>
      </w:r>
      <w:r>
        <w:rPr/>
        <w:br/>
        <w:t xml:space="preserve">  Не нужно хора сильного чтоб радовался Ты, </w:t>
        <w:br/>
        <w:t xml:space="preserve">  Чтоб достигать звучанием небесной высоты, </w:t>
        <w:br/>
        <w:t xml:space="preserve">  Или оркестра мощного с высоким мастерством, </w:t>
        <w:br/>
        <w:t xml:space="preserve">  Чтоб быть всегда услышанным заботливым Отцом. </w:t>
        <w:br/>
        <w:t xml:space="preserve">  </w:t>
        <w:br/>
        <w:t xml:space="preserve">  Ты слышишь голос слабого, пусть самый тихий он, </w:t>
        <w:br/>
        <w:t xml:space="preserve">  Того, кто в чистой кротости перед Тобой склонён. </w:t>
        <w:br/>
        <w:t xml:space="preserve">  И это выбор каждого в их жизни и судьбе, </w:t>
        <w:br/>
        <w:t xml:space="preserve">  Я знаю - мой всецело принадлежит Тебе. </w:t>
        <w:br/>
        <w:t xml:space="preserve">  </w:t>
        <w:br/>
        <w:t xml:space="preserve">  Тебя я славлю, Господи, пусть даже мир молчит, </w:t>
        <w:br/>
        <w:t xml:space="preserve">  Пусть голос мой нетвёрдый чуть слышно прозвучит. </w:t>
        <w:br/>
        <w:t xml:space="preserve">  Тебя я славлю, Господи, пока дыханье есть. </w:t>
        <w:br/>
        <w:t xml:space="preserve">  Ты видишь сердца искренность и не находишь лесть. </w:t>
        <w:br/>
        <w:t xml:space="preserve">  </w:t>
        <w:br/>
        <w:t xml:space="preserve">  Пусть отвернуться многие от Божьей красоты, </w:t>
        <w:br/>
        <w:t xml:space="preserve">  Разрушив ввысь ведущие, духовные мосты. </w:t>
        <w:br/>
        <w:t xml:space="preserve">  Пусть все вокруг злорадствуют, забыв Твою любовь, </w:t>
        <w:br/>
        <w:t xml:space="preserve">  Хвалить и славить, Господи, я буду вновь и вновь. </w:t>
        <w:br/>
        <w:t xml:space="preserve">  </w:t>
        <w:br/>
        <w:t xml:space="preserve">  В сыновнем поклонении я счастье обрету, </w:t>
        <w:br/>
        <w:t xml:space="preserve">  В Твои покои, Господи, переступлю черту. </w:t>
        <w:br/>
        <w:t xml:space="preserve">  Ты наполняешь радостью, снимая бремя с плеч, </w:t>
        <w:br/>
        <w:t xml:space="preserve">  И со святыми в празднестве даёшь к столу возлечь. </w:t>
        <w:br/>
        <w:t xml:space="preserve">  </w:t>
        <w:br/>
        <w:t xml:space="preserve">  Тебя я славлю, Господи, пусть даже мир молчит, </w:t>
        <w:br/>
        <w:t xml:space="preserve">  Пусть голос мой нетвёрдый чуть слышно прозвучит. </w:t>
        <w:br/>
        <w:t xml:space="preserve">  За милости и радости, которых мне не счесть, </w:t>
        <w:br/>
        <w:t xml:space="preserve">  Тебя я славлю, Господи, пока дыханье есть!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22" name="Image21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>О, Великий Творец</w:t>
      </w:r>
      <w:r>
        <w:rPr/>
        <w:br/>
        <w:t xml:space="preserve">  О, Великий Творец, что я есть пред Тобой, </w:t>
        <w:br/>
        <w:t xml:space="preserve">  Что Ты помнишь меня всякий час. </w:t>
        <w:br/>
        <w:t xml:space="preserve">  Нет минуты одной, чтоб забыл Ты меня, </w:t>
        <w:br/>
        <w:t xml:space="preserve">  Чтоб покинул меня хоть бы раз. </w:t>
        <w:br/>
        <w:t xml:space="preserve">  </w:t>
        <w:br/>
        <w:t xml:space="preserve">  Если трудно в пути: враг готов победить, </w:t>
        <w:br/>
        <w:t xml:space="preserve">  Если сил нет бороться порой, </w:t>
        <w:br/>
        <w:t xml:space="preserve">  Знаю я, Ты всегда, Ты всегда впереди </w:t>
        <w:br/>
        <w:t xml:space="preserve">  И поддержишь всесильной рукой. </w:t>
        <w:br/>
        <w:t xml:space="preserve">  </w:t>
        <w:br/>
        <w:t xml:space="preserve">  Если вера во мне начинает слабеть </w:t>
        <w:br/>
        <w:t xml:space="preserve">  И я падаю часто в борьбе. </w:t>
        <w:br/>
        <w:t xml:space="preserve">  И тогда Ты, Господь мне не дашь умереть, </w:t>
        <w:br/>
        <w:t xml:space="preserve">  Поспешишь Ты на помощь ко мне. </w:t>
        <w:br/>
        <w:t xml:space="preserve">  </w:t>
        <w:br/>
        <w:t xml:space="preserve">  Сколько раз мне грозила опасность в пути, </w:t>
        <w:br/>
        <w:t xml:space="preserve">  Дух мой слабый совсем изнывал. </w:t>
        <w:br/>
        <w:t xml:space="preserve">  Но Ты мне помогал, чтобы дальше идти, </w:t>
        <w:br/>
        <w:t xml:space="preserve">  Все препятствия Сам устранял. </w:t>
        <w:br/>
        <w:t xml:space="preserve">  </w:t>
        <w:br/>
        <w:t xml:space="preserve">  Чем могу я воздать благодарность Тебе? </w:t>
        <w:br/>
        <w:t xml:space="preserve">  Чем могу за любовь заплатить? </w:t>
        <w:br/>
        <w:t xml:space="preserve">  Что Ты помнишь всегда и везде обо мне </w:t>
        <w:br/>
        <w:t xml:space="preserve">  И желаешь меня сохранить. </w:t>
        <w:br/>
        <w:t xml:space="preserve">  </w:t>
        <w:br/>
        <w:t xml:space="preserve">  О, прими же, Творец, дар ничтожный Ты мой, </w:t>
        <w:br/>
        <w:t xml:space="preserve">  Хочу вечно я славить Тебя. </w:t>
        <w:br/>
        <w:t xml:space="preserve">  Пусть уста наполняются дивной хвалой </w:t>
        <w:br/>
        <w:t>  Лишь за то, что Ты помнишь меня.</w:t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53">
              <w:r>
                <w:rPr>
                  <w:rStyle w:val="InternetLink"/>
                </w:rPr>
                <w:t>Раздел стихов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: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uucyc.net/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Христианская жизнь</w:t>
            </w:r>
            <w:r>
              <w:rPr>
                <w:rStyle w:val="InternetLink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[2]</w:t>
            </w:r>
          </w:p>
        </w:tc>
      </w:tr>
    </w:tbl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23" name="Image22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 xml:space="preserve">Разноголосье </w:t>
      </w:r>
      <w:r>
        <w:rPr>
          <w:rFonts w:cs="Tahoma" w:ascii="Tahoma" w:hAnsi="Tahoma"/>
          <w:color w:val="CECECE"/>
        </w:rPr>
        <w:t>.: Сергей Юрьевич Ковригин :.</w:t>
      </w:r>
      <w:r>
        <w:rPr/>
        <w:br/>
        <w:t xml:space="preserve">  Один язык был на земле, </w:t>
        <w:br/>
        <w:t xml:space="preserve">  И все друг друга понимали. </w:t>
        <w:br/>
        <w:t xml:space="preserve">  Но башню строить до небес, </w:t>
        <w:br/>
        <w:t xml:space="preserve">  Они вдруг миром возжелали. </w:t>
        <w:br/>
        <w:t xml:space="preserve">  Построить город, чтоб большой, </w:t>
        <w:br/>
        <w:t xml:space="preserve">  И возвеличить имя. </w:t>
        <w:br/>
        <w:t xml:space="preserve">  Воздвигнуть башню Вавилон, </w:t>
        <w:br/>
        <w:t xml:space="preserve">  И неба Божьего достигнуть. </w:t>
        <w:br/>
        <w:t xml:space="preserve">  Взглянуть Господь сошёл на то, </w:t>
        <w:br/>
        <w:t xml:space="preserve">  Как превознёсся человек. </w:t>
        <w:br/>
        <w:t xml:space="preserve">  Давно ль всемирный был потоп, </w:t>
        <w:br/>
        <w:t xml:space="preserve">  Когда погибли во грехе? </w:t>
        <w:br/>
        <w:t xml:space="preserve">  Давно ль земля в водах омыта, </w:t>
        <w:br/>
        <w:t xml:space="preserve">  Лишь Ной в ковчеге сохранён. </w:t>
        <w:br/>
        <w:t xml:space="preserve">  Вновь возжелали себе имя, </w:t>
        <w:br/>
        <w:t xml:space="preserve">  Путь в небо строить кирпичом. </w:t>
        <w:br/>
        <w:t xml:space="preserve">  Смешал Господь язык народов, </w:t>
        <w:br/>
        <w:t xml:space="preserve">  По роду племя отделил. </w:t>
        <w:br/>
        <w:t xml:space="preserve">  Не через башню путь наш к Богу, </w:t>
        <w:br/>
        <w:t xml:space="preserve">  И имя кто себе воздвиг. </w:t>
        <w:br/>
        <w:t xml:space="preserve">  Не будет башня нам дорогой, </w:t>
        <w:br/>
        <w:t xml:space="preserve">  К воротам Царским в небеса. </w:t>
        <w:br/>
        <w:t xml:space="preserve">  Путь проложил Господь Голгофой, </w:t>
        <w:br/>
        <w:t xml:space="preserve">  Где встали рядом три креста. </w:t>
        <w:br/>
        <w:t xml:space="preserve">  По тем дорогам что открылись, </w:t>
        <w:br/>
        <w:t xml:space="preserve">  Господь творенье поведёт. </w:t>
        <w:br/>
        <w:t xml:space="preserve">  Иной разбойником смирится, </w:t>
        <w:br/>
        <w:t xml:space="preserve">  Иной проклятье изберёт. </w:t>
        <w:br/>
        <w:t xml:space="preserve">  Один признает путь Великий, </w:t>
        <w:br/>
        <w:t xml:space="preserve">  И через крест взойдёт к Отцу. </w:t>
        <w:br/>
        <w:t xml:space="preserve">  Другой все, злобствуя, погибнет, </w:t>
        <w:br/>
        <w:t xml:space="preserve">  Жизнь не откроется ему. </w:t>
        <w:br/>
        <w:t xml:space="preserve">  Все лепят с глины кирпичи, </w:t>
        <w:br/>
        <w:t xml:space="preserve">  И громко строят себе имя. </w:t>
        <w:br/>
        <w:t xml:space="preserve">  Демократизм и коммунизм, </w:t>
        <w:br/>
        <w:t xml:space="preserve">  Но сами ж рушат "измы". </w:t>
        <w:br/>
        <w:t xml:space="preserve">  То был фундамент не такой, </w:t>
        <w:br/>
        <w:t xml:space="preserve">  То стены покосились. </w:t>
        <w:br/>
        <w:t xml:space="preserve">  И изрекают: "перестрой, </w:t>
        <w:br/>
        <w:t xml:space="preserve">  Ветра переменились". </w:t>
        <w:br/>
        <w:t xml:space="preserve">  Так не построить никогда, </w:t>
        <w:br/>
        <w:t xml:space="preserve">  Пути они не смогут. </w:t>
        <w:br/>
        <w:t xml:space="preserve">  Их будет Бог все разрушать, </w:t>
        <w:br/>
        <w:t xml:space="preserve">  И повергать их в омут. </w:t>
        <w:br/>
        <w:t xml:space="preserve">  Он вновь и вновь язык мешает, </w:t>
        <w:br/>
        <w:t xml:space="preserve">  И среди них непониманье. </w:t>
        <w:br/>
        <w:t xml:space="preserve">  Один фундамент воздвигает, </w:t>
        <w:br/>
        <w:t xml:space="preserve">  Другой бросает камни. </w:t>
        <w:br/>
        <w:t xml:space="preserve">  Один колотит себя в грудь: </w:t>
        <w:br/>
        <w:t xml:space="preserve">  "Господь меня помилуй"? </w:t>
        <w:br/>
        <w:t xml:space="preserve">  Другой на "Я" всё возложил: </w:t>
        <w:br/>
        <w:t xml:space="preserve">  "Нам всё природа подарила". </w:t>
        <w:br/>
        <w:t xml:space="preserve">  Один смирясь молитвой жив, </w:t>
        <w:br/>
        <w:t xml:space="preserve">  Другой объятый бунтом. </w:t>
        <w:br/>
        <w:t xml:space="preserve">  Он зол завистлив злоречив, </w:t>
        <w:br/>
        <w:t xml:space="preserve">  Язык его не слушай? </w:t>
        <w:br/>
        <w:t xml:space="preserve">  Разноязычны до сих пор, </w:t>
        <w:br/>
        <w:t xml:space="preserve">  Земли этой народы. </w:t>
        <w:br/>
        <w:t xml:space="preserve">  В одной стране один народ, </w:t>
        <w:br/>
        <w:t xml:space="preserve">  Один ломает, другой строит. </w:t>
        <w:br/>
        <w:t xml:space="preserve">  Непонимание такое, </w:t>
        <w:br/>
        <w:t xml:space="preserve">  В одной семье бывает. </w:t>
        <w:br/>
        <w:t xml:space="preserve">  Когда созиждет всё иной, </w:t>
        <w:br/>
        <w:t xml:space="preserve">  Другой всё разрушает. </w:t>
        <w:br/>
        <w:t xml:space="preserve">  Один стоит перед Христом, </w:t>
        <w:br/>
        <w:t xml:space="preserve">  Душой в смиреньи льётся. </w:t>
        <w:br/>
        <w:t xml:space="preserve">  Другой грехом обременён: </w:t>
        <w:br/>
        <w:t xml:space="preserve">  "Без Бога обойдёмся!" </w:t>
        <w:br/>
        <w:t xml:space="preserve">  Господь смешал язык народов, </w:t>
        <w:br/>
        <w:t xml:space="preserve">  Но лишь один язык Творца. </w:t>
        <w:br/>
        <w:t xml:space="preserve">  И всем склонившимся пред Богом, </w:t>
        <w:br/>
        <w:t xml:space="preserve">  Прольётся истина в уста. </w:t>
        <w:br/>
        <w:t xml:space="preserve">  Не через башню чрез смиренье, </w:t>
        <w:br/>
        <w:t xml:space="preserve">  Не все душа тебя поймут. </w:t>
        <w:br/>
        <w:t xml:space="preserve">  Иноязычна ты от неба, </w:t>
        <w:br/>
        <w:t xml:space="preserve">  И через крест твой в небо путь. </w:t>
        <w:br/>
        <w:t xml:space="preserve">  Тебе в согласии не строить, </w:t>
        <w:br/>
        <w:t xml:space="preserve">  С народом мира в небо путь. </w:t>
        <w:br/>
        <w:t xml:space="preserve">  Язык твой с миром не похожий, </w:t>
        <w:br/>
        <w:t xml:space="preserve">  И им не вникнуть в Божью суть.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24" name="Image23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 xml:space="preserve">Пожелание </w:t>
      </w:r>
      <w:r>
        <w:rPr>
          <w:rFonts w:cs="Tahoma" w:ascii="Tahoma" w:hAnsi="Tahoma"/>
          <w:b/>
          <w:bCs/>
          <w:color w:val="808080"/>
        </w:rPr>
        <w:t>[Ольга Кислицына]</w:t>
      </w:r>
      <w:r>
        <w:rPr/>
        <w:br/>
        <w:t xml:space="preserve">  Обиде дверь не открывай, </w:t>
        <w:br/>
        <w:t xml:space="preserve">  И зависти вслед не смотри. </w:t>
        <w:br/>
        <w:t xml:space="preserve">  Слова на ветер не бросай, - </w:t>
        <w:br/>
        <w:t xml:space="preserve">  Они приносят столько бед. </w:t>
        <w:br/>
        <w:t xml:space="preserve">  Ты алчность выпусти на свет, </w:t>
        <w:br/>
        <w:t xml:space="preserve">  А хитрости смотри в глаза. </w:t>
        <w:br/>
        <w:t xml:space="preserve">  Коварство - выжги, а к тщеславью </w:t>
        <w:br/>
        <w:t xml:space="preserve">  Забудь дорогу навсегда. </w:t>
        <w:br/>
        <w:t xml:space="preserve">  Повсюду слышен лязг цепей! </w:t>
        <w:br/>
        <w:t xml:space="preserve">  Открой глаза души своей </w:t>
        <w:br/>
        <w:t xml:space="preserve">  И неба глубину впусти, - </w:t>
        <w:br/>
        <w:t>  И Благодати дар, вкуси.</w:t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58">
              <w:r>
                <w:rPr>
                  <w:rStyle w:val="InternetLink"/>
                </w:rPr>
                <w:t>Раздел стихов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: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uucyc.net/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олитва</w:t>
            </w:r>
            <w:r>
              <w:rPr>
                <w:rStyle w:val="InternetLink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[1]</w:t>
            </w:r>
          </w:p>
        </w:tc>
      </w:tr>
    </w:tbl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25" name="Image24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 xml:space="preserve">Научи меня, Боже, молиться </w:t>
      </w:r>
      <w:r>
        <w:rPr>
          <w:rFonts w:cs="Tahoma" w:ascii="Tahoma" w:hAnsi="Tahoma"/>
          <w:color w:val="CECECE"/>
        </w:rPr>
        <w:t>.: Сергей Юрьевич Ковригин :.</w:t>
      </w:r>
      <w:r>
        <w:rPr/>
        <w:br/>
        <w:t xml:space="preserve">  Научи меня, Боже, молиться, </w:t>
        <w:br/>
        <w:t xml:space="preserve">  Научи меня, Боже, любить. </w:t>
        <w:br/>
        <w:t xml:space="preserve">  Отучи меня, Господи, злиться, </w:t>
        <w:br/>
        <w:t xml:space="preserve">  Отучи раздражительным быть. </w:t>
        <w:br/>
        <w:t xml:space="preserve">  </w:t>
        <w:br/>
        <w:t xml:space="preserve">  Дай мне, Господи, долготерпенье; </w:t>
        <w:br/>
        <w:t xml:space="preserve">  Боже! Душу мою излечи! </w:t>
        <w:br/>
        <w:t xml:space="preserve">  Истреби в моем сердце сомненья, </w:t>
        <w:br/>
        <w:t xml:space="preserve">  Бог мой, верить меня научи. </w:t>
        <w:br/>
        <w:t xml:space="preserve">  </w:t>
        <w:br/>
        <w:t xml:space="preserve">  Дай мне Твой глас распознавать </w:t>
        <w:br/>
        <w:t xml:space="preserve">  И по нему лишь поступать, </w:t>
        <w:br/>
        <w:t xml:space="preserve">  Господь, всегда Тебя любить, </w:t>
        <w:br/>
        <w:t>  Во всём Тебе послушным быть</w:t>
      </w:r>
    </w:p>
    <w:p>
      <w:pPr>
        <w:pStyle w:val="Normal"/>
        <w:rPr>
          <w:lang w:val="en-US"/>
        </w:rPr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26" name="Image25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 xml:space="preserve">1 Коринфянам 13:4-8а </w:t>
      </w:r>
      <w:r>
        <w:rPr>
          <w:rFonts w:cs="Tahoma" w:ascii="Tahoma" w:hAnsi="Tahoma"/>
          <w:color w:val="CECECE"/>
        </w:rPr>
        <w:t>.: Семён Семёнов :.</w:t>
      </w:r>
      <w:r>
        <w:rPr/>
        <w:br/>
        <w:t xml:space="preserve">  Любовь добра и терпелива, </w:t>
        <w:br/>
        <w:t xml:space="preserve">  Она не ищет своего. </w:t>
        <w:br/>
        <w:t xml:space="preserve">  Любовь кротка и неревнива - </w:t>
        <w:br/>
        <w:t xml:space="preserve">  В ней нет плохого ничего. </w:t>
        <w:br/>
        <w:t xml:space="preserve">  </w:t>
        <w:br/>
        <w:t xml:space="preserve">  Любовь не радуется злому, </w:t>
        <w:br/>
        <w:t xml:space="preserve">  Но счастлива с добром она. </w:t>
        <w:br/>
        <w:t xml:space="preserve">  Любовь не делает дурного, </w:t>
        <w:br/>
        <w:t xml:space="preserve">  Она невинна и чиста. </w:t>
        <w:br/>
        <w:t xml:space="preserve">  </w:t>
        <w:br/>
        <w:t xml:space="preserve">  Любовь не ищет себе славы, </w:t>
        <w:br/>
        <w:t xml:space="preserve">  В любви нет гордости совсем. </w:t>
        <w:br/>
        <w:t xml:space="preserve">  Любовь не помнит грехов старых, </w:t>
        <w:br/>
        <w:t xml:space="preserve">  И раздраженья в любви нет. </w:t>
        <w:br/>
        <w:t xml:space="preserve">  </w:t>
        <w:br/>
        <w:t xml:space="preserve">  Любви терпенье бесконечно. </w:t>
        <w:br/>
        <w:t xml:space="preserve">  Любовь надеется всегда. </w:t>
        <w:br/>
        <w:t xml:space="preserve">  Любовь верна, и верит вечно. </w:t>
        <w:br/>
        <w:t>  И, наконец, любов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63">
              <w:r>
                <w:rPr>
                  <w:rStyle w:val="InternetLink"/>
                </w:rPr>
                <w:t>Раздел стихов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: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uucyc.net/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ечность</w:t>
            </w:r>
            <w:r>
              <w:rPr>
                <w:rStyle w:val="InternetLink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[1]</w:t>
            </w:r>
          </w:p>
        </w:tc>
      </w:tr>
    </w:tbl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27" name="Image26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 xml:space="preserve">Моя душа стремится </w:t>
      </w:r>
      <w:r>
        <w:rPr>
          <w:rFonts w:cs="Tahoma" w:ascii="Tahoma" w:hAnsi="Tahoma"/>
          <w:color w:val="CECECE"/>
        </w:rPr>
        <w:t>.: Сергей Юрьевич Ковригин :.</w:t>
      </w:r>
      <w:r>
        <w:rPr/>
        <w:br/>
        <w:t xml:space="preserve">  Моя душа стремится к водам рая, </w:t>
        <w:br/>
        <w:t xml:space="preserve">  Где бесконечность воссияет вечным днём, </w:t>
        <w:br/>
        <w:t xml:space="preserve">  Где свет любви, всех нежно обнимая, </w:t>
        <w:br/>
        <w:t xml:space="preserve">  Согреет души Господа теплом. </w:t>
        <w:br/>
        <w:t xml:space="preserve">  </w:t>
        <w:br/>
        <w:t xml:space="preserve">  Моя душа так хочет в рай небесный, </w:t>
        <w:br/>
        <w:t xml:space="preserve">  Где справедливость издавна царит, </w:t>
        <w:br/>
        <w:t xml:space="preserve">  Где Мудрость с Разумом поют святые песни, </w:t>
        <w:br/>
        <w:t xml:space="preserve">  Где каждый ближнему лишь правду говорит. </w:t>
        <w:br/>
        <w:t xml:space="preserve">  </w:t>
        <w:br/>
        <w:t xml:space="preserve">  Моя душа в раю пребыть желает, </w:t>
        <w:br/>
        <w:t xml:space="preserve">  Где по потребности всё каждый получает, </w:t>
        <w:br/>
        <w:t xml:space="preserve">  Какую бы нужду кто не имел. </w:t>
        <w:br/>
        <w:t xml:space="preserve">  Где счастье каждого с избытком наполняет, </w:t>
        <w:br/>
        <w:t xml:space="preserve">  Где радость в Господе есть каждого удел. </w:t>
        <w:br/>
        <w:t xml:space="preserve">  </w:t>
        <w:br/>
        <w:t xml:space="preserve">  Меня влечёт туда, к высотам рая, </w:t>
        <w:br/>
        <w:t xml:space="preserve">  Туда где мои братья и друзья, </w:t>
        <w:br/>
        <w:t xml:space="preserve">  Где Сам Господь нальёт мне чашку чая, </w:t>
        <w:br/>
        <w:t xml:space="preserve">  Любим и ценен где вовеки буду я. </w:t>
        <w:br/>
        <w:t xml:space="preserve">  </w:t>
        <w:br/>
        <w:t xml:space="preserve">  И льнёт моя душа к законам рая, </w:t>
        <w:br/>
        <w:t xml:space="preserve">  К его уставам чистоты и доброты, </w:t>
        <w:br/>
        <w:t xml:space="preserve">  И к Слову истины что, всех освобождая, </w:t>
        <w:br/>
        <w:t xml:space="preserve">  Преображает нас, репейников в цветы. </w:t>
        <w:br/>
        <w:t xml:space="preserve">  </w:t>
        <w:br/>
        <w:t xml:space="preserve">  И словно осенью пархающая птица </w:t>
        <w:br/>
        <w:t xml:space="preserve">  От холодов спешит скорей на юг, </w:t>
        <w:br/>
        <w:t xml:space="preserve">  Так и моя душа всегда стремится туда, </w:t>
        <w:br/>
        <w:t>  Где ждёт меня мой самый лучший Друг.</w:t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66">
              <w:r>
                <w:rPr>
                  <w:rStyle w:val="InternetLink"/>
                </w:rPr>
                <w:t>Раздел стихов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: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uucyc.net/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ог</w:t>
            </w:r>
            <w:r>
              <w:rPr>
                <w:rStyle w:val="InternetLink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[1]</w:t>
            </w:r>
          </w:p>
        </w:tc>
      </w:tr>
    </w:tbl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28" name="Image27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 xml:space="preserve">Кто совершенней всех на свете? </w:t>
      </w:r>
      <w:r>
        <w:rPr>
          <w:rFonts w:cs="Tahoma" w:ascii="Tahoma" w:hAnsi="Tahoma"/>
          <w:color w:val="CECECE"/>
        </w:rPr>
        <w:t>.: Сергей Юрьевич Ковригин :.</w:t>
      </w:r>
      <w:r>
        <w:rPr/>
        <w:br/>
        <w:t xml:space="preserve">  Мой добрый и нежный друг. </w:t>
        <w:br/>
        <w:t xml:space="preserve">  Кто совершенней всех на свете? </w:t>
        <w:br/>
        <w:t xml:space="preserve">  Кому нет равных на планете, </w:t>
        <w:br/>
        <w:t xml:space="preserve">  И во вселенной равных нет? - </w:t>
        <w:br/>
        <w:t xml:space="preserve">  Господь Бог вечный, всемогущий, </w:t>
        <w:br/>
        <w:t xml:space="preserve">  Святой Дух силы вездесущий, </w:t>
        <w:br/>
        <w:t xml:space="preserve">  Любви и правды Божий Свет! </w:t>
        <w:br/>
        <w:t xml:space="preserve">  </w:t>
        <w:br/>
        <w:t xml:space="preserve">  В Ком нет конца и нет начала? </w:t>
        <w:br/>
        <w:t xml:space="preserve">  Кто всегда был, существовал? </w:t>
        <w:br/>
        <w:t xml:space="preserve">  Чьё Слово веки основало ? </w:t>
        <w:br/>
        <w:t xml:space="preserve">  Землю и небо Кто создал? - </w:t>
        <w:br/>
        <w:t xml:space="preserve">  Святой единый Вседержитель, </w:t>
        <w:br/>
        <w:t xml:space="preserve">  Благой Творец: Бог - Искупитель, </w:t>
        <w:br/>
        <w:t xml:space="preserve">  Чей Свет тьму мира разогнал. </w:t>
        <w:br/>
        <w:t xml:space="preserve">  </w:t>
        <w:br/>
        <w:t xml:space="preserve">  Кто лучший в мире Математик, </w:t>
        <w:br/>
        <w:t xml:space="preserve">  Возведший контуры галактик, </w:t>
        <w:br/>
        <w:t xml:space="preserve">  Зажегший мириады звёзд, </w:t>
        <w:br/>
        <w:t xml:space="preserve">  Приведший формулы в движение? - </w:t>
        <w:br/>
        <w:t xml:space="preserve">  Тот, Кто слепым дарует зрение - </w:t>
        <w:br/>
        <w:t xml:space="preserve">  Наш Бог, Спаситель наш Христос. </w:t>
        <w:br/>
        <w:t xml:space="preserve">  </w:t>
        <w:br/>
        <w:t xml:space="preserve">  Кто Физик в мире самый лучший? </w:t>
        <w:br/>
        <w:t xml:space="preserve">  Кто море отделил от суши? </w:t>
        <w:br/>
        <w:t xml:space="preserve">  И атомы Кто изобрёл - </w:t>
        <w:br/>
        <w:t xml:space="preserve">  С нейтронами скрепил протоны </w:t>
        <w:br/>
        <w:t xml:space="preserve">  И запустил все электроны? </w:t>
        <w:br/>
        <w:t xml:space="preserve">  Кто Ньютона создал законы? </w:t>
        <w:br/>
        <w:t xml:space="preserve">  Границы бездны Кто провёл? </w:t>
        <w:br/>
        <w:t xml:space="preserve">  </w:t>
        <w:br/>
        <w:t xml:space="preserve">  Кто в мире лучший всех Биолог, </w:t>
        <w:br/>
        <w:t xml:space="preserve">  Ботаник, Анатом, Зоолог, </w:t>
        <w:br/>
        <w:t xml:space="preserve">  Создавший каждый организм - </w:t>
        <w:br/>
        <w:t xml:space="preserve">  И рыб больших и птиц небесных, </w:t>
        <w:br/>
        <w:t xml:space="preserve">  Цветы и бабочек чудесных, </w:t>
        <w:br/>
        <w:t xml:space="preserve">  Зверей лесных и полевых? </w:t>
        <w:br/>
        <w:t xml:space="preserve">  </w:t>
        <w:br/>
        <w:t xml:space="preserve">  Кто наилучший наш Психолог, </w:t>
        <w:br/>
        <w:t xml:space="preserve">  Кто наилучший Физиолог, </w:t>
        <w:br/>
        <w:t xml:space="preserve">  Соткавший тайники души </w:t>
        <w:br/>
        <w:t xml:space="preserve">  И подчинивший мозгу тело? </w:t>
        <w:br/>
        <w:t xml:space="preserve">  Кто наши внутренности сделал, </w:t>
        <w:br/>
        <w:t xml:space="preserve">  Ответить поспеши. </w:t>
        <w:br/>
        <w:t xml:space="preserve">  </w:t>
        <w:br/>
        <w:t xml:space="preserve">  А Кто Целитель самый лучший, </w:t>
        <w:br/>
        <w:t xml:space="preserve">  Кто недуг исцеляет худший </w:t>
        <w:br/>
        <w:t xml:space="preserve">  И лечит смертную болезнь? </w:t>
        <w:br/>
        <w:t xml:space="preserve">  Кто нам здоровье возвращает </w:t>
        <w:br/>
        <w:t xml:space="preserve">  И даже мёртвых воскрешает? - </w:t>
        <w:br/>
        <w:t xml:space="preserve">  Сын Божий - Назорей. </w:t>
        <w:br/>
        <w:t xml:space="preserve">  </w:t>
        <w:br/>
        <w:t xml:space="preserve">  Кто языки все в мире знает, </w:t>
        <w:br/>
        <w:t xml:space="preserve">  Да и без слов всех понимает? </w:t>
        <w:br/>
        <w:t xml:space="preserve">  Кто лучший Полиглот? </w:t>
        <w:br/>
        <w:t xml:space="preserve">  Кто в Вавилоне их смешал? </w:t>
        <w:br/>
        <w:t xml:space="preserve">  Кто дар иных наречий дал? </w:t>
        <w:br/>
        <w:t xml:space="preserve">  И вдохновенных мыслей взлёт? </w:t>
        <w:br/>
        <w:t xml:space="preserve">  </w:t>
        <w:br/>
        <w:t xml:space="preserve">  Кто самый лучший Утешитель? - </w:t>
        <w:br/>
        <w:t xml:space="preserve">  Непобедимый Победитель! </w:t>
        <w:br/>
        <w:t xml:space="preserve">  Касаясь нежно струн души, </w:t>
        <w:br/>
        <w:t xml:space="preserve">  Он раны быстро заживляет </w:t>
        <w:br/>
        <w:t xml:space="preserve">  И, вдохновляя, окрыляет </w:t>
        <w:br/>
        <w:t xml:space="preserve">  Словами истины в тиши? - </w:t>
        <w:br/>
        <w:t xml:space="preserve">  </w:t>
        <w:br/>
        <w:t xml:space="preserve">  Тот, Кто на небе восседает </w:t>
        <w:br/>
        <w:t xml:space="preserve">  И Своей властью управляет </w:t>
        <w:br/>
        <w:t xml:space="preserve">  Всем во вселенной и вокруг. </w:t>
        <w:br/>
        <w:t xml:space="preserve">  Он меня любит, ценит, знает </w:t>
        <w:br/>
        <w:t xml:space="preserve">  И на молитвы отвечает - </w:t>
        <w:br/>
        <w:t>  Мой самый добрый, нежный Друг.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025"/>
      </w:tblGrid>
      <w:tr>
        <w:trPr/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drawing>
                <wp:inline distT="0" distB="0" distL="0" distR="0">
                  <wp:extent cx="47625" cy="180975"/>
                  <wp:effectExtent l="0" t="0" r="0" b="0"/>
                  <wp:docPr id="29" name="ta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a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58" t="-199" r="-7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70">
              <w:r>
                <w:rPr>
                  <w:rStyle w:val="InternetLink"/>
                </w:rPr>
                <w:t>Раздел стихов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: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uucyc.net/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лагодарность</w:t>
            </w:r>
            <w:r>
              <w:rPr>
                <w:rStyle w:val="InternetLink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[1]</w:t>
            </w:r>
          </w:p>
        </w:tc>
      </w:tr>
    </w:tbl>
    <w:p>
      <w:pPr>
        <w:pStyle w:val="Bluetext"/>
        <w:rPr/>
      </w:pP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 xml:space="preserve">Спасибо Тебе за открытое небо </w:t>
      </w:r>
      <w:r>
        <w:rPr>
          <w:rFonts w:cs="Tahoma" w:ascii="Tahoma" w:hAnsi="Tahoma"/>
          <w:color w:val="CECECE"/>
        </w:rPr>
        <w:t>.: Семён Семёнов :.</w:t>
      </w:r>
      <w:r>
        <w:rPr/>
        <w:br/>
        <w:t xml:space="preserve">  Спасибо Тебе за открытое небо, </w:t>
        <w:br/>
        <w:t xml:space="preserve">  Спасибо Тебе за Иисуса Христа, </w:t>
        <w:br/>
        <w:t xml:space="preserve">  Спасибо Тебе за простые ответы, </w:t>
        <w:br/>
        <w:t xml:space="preserve">  Спасибо Тебе за простые слова. </w:t>
        <w:br/>
        <w:t xml:space="preserve">  </w:t>
        <w:br/>
        <w:t xml:space="preserve">  Спасибо Тебе за то, что Ты слышишь, </w:t>
        <w:br/>
        <w:t xml:space="preserve">  Спасибо Тебе, что Ты говоришь, </w:t>
        <w:br/>
        <w:t xml:space="preserve">  Спасибо Тебе за то, что Ты видишь, </w:t>
        <w:br/>
        <w:t>  Спасибо Отец, за вечную жизнь!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Bluetext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/>
      <w:bCs/>
      <w:strike w:val="false"/>
      <w:dstrike w:val="false"/>
      <w:color w:val="80A4E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text">
    <w:name w:val="bluetext"/>
    <w:basedOn w:val="Normal"/>
    <w:qFormat/>
    <w:pPr>
      <w:spacing w:before="280" w:after="280"/>
      <w:ind w:left="210" w:hanging="0"/>
    </w:pPr>
    <w:rPr>
      <w:rFonts w:ascii="Verdana" w:hAnsi="Verdana" w:cs="Verdana"/>
      <w:color w:val="000099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ucyc.net/?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uucyc.net/send.php?table=verses&amp;topic=&#1053;&#1072;%20&#1089;&#1074;&#1072;&#1076;&#1100;&#1073;&#1091;:%20&#1102;&#1073;&#1080;&#1083;&#1077;&#1081;&amp;id=167&amp;subject=&#1057;&#1090;&#1080;&#1093;&#1080;%20c&#1072;&#1081;&#1090;&#1072;%20&#8224;%20&#1088;&#1077;&#1089;&#1091;&#1088;&#1089;&#1086;&#1074;&amp;q_type=title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uucyc.net/send.php?table=verses&amp;topic=&#1053;&#1072;%20&#1089;&#1074;&#1072;&#1076;&#1100;&#1073;&#1091;:%20&#1102;&#1073;&#1080;&#1083;&#1077;&#1081;&amp;id=168&amp;subject=&#1057;&#1090;&#1080;&#1093;&#1080;%20c&#1072;&#1081;&#1090;&#1072;%20&#8224;%20&#1088;&#1077;&#1089;&#1091;&#1088;&#1089;&#1086;&#1074;&amp;q_type=title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uucyc.net/send.php?table=verses&amp;topic=&#1053;&#1072;%20&#1089;&#1074;&#1072;&#1076;&#1100;&#1073;&#1091;:%20&#1102;&#1073;&#1080;&#1083;&#1077;&#1081;&amp;id=170&amp;subject=&#1057;&#1090;&#1080;&#1093;&#1080;%20c&#1072;&#1081;&#1090;&#1072;%20&#8224;%20&#1088;&#1077;&#1089;&#1091;&#1088;&#1089;&#1086;&#1074;&amp;q_type=title" TargetMode="External"/><Relationship Id="rId9" Type="http://schemas.openxmlformats.org/officeDocument/2006/relationships/hyperlink" Target="http://uucyc.net/?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uucyc.net/send.php?table=verses&amp;topic=&#1054;&#1085;%20&#1080;%20&#1086;&#1085;&#1072;&amp;id=195&amp;subject=&#1057;&#1090;&#1080;&#1093;&#1080;%20c&#1072;&#1081;&#1090;&#1072;%20&#8224;%20&#1088;&#1077;&#1089;&#1091;&#1088;&#1089;&#1086;&#1074;&amp;q_type=title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uucyc.net/send.php?table=verses&amp;topic=&#1054;&#1085;%20&#1080;%20&#1086;&#1085;&#1072;&amp;id=196&amp;subject=&#1057;&#1090;&#1080;&#1093;&#1080;%20c&#1072;&#1081;&#1090;&#1072;%20&#8224;%20&#1088;&#1077;&#1089;&#1091;&#1088;&#1089;&#1086;&#1074;&amp;q_type=title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uucyc.net/send.php?table=verses&amp;topic=&#1054;&#1085;%20&#1080;%20&#1086;&#1085;&#1072;&amp;id=197&amp;subject=&#1057;&#1090;&#1080;&#1093;&#1080;%20c&#1072;&#1081;&#1090;&#1072;%20&#8224;%20&#1088;&#1077;&#1089;&#1091;&#1088;&#1089;&#1086;&#1074;&amp;q_type=title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uucyc.net/send.php?table=verses&amp;topic=&#1054;&#1085;%20&#1080;%20&#1086;&#1085;&#1072;&amp;id=198&amp;subject=&#1057;&#1090;&#1080;&#1093;&#1080;%20c&#1072;&#1081;&#1090;&#1072;%20&#8224;%20&#1088;&#1077;&#1089;&#1091;&#1088;&#1089;&#1086;&#1074;&amp;q_type=title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uucyc.net/send.php?table=verses&amp;topic=&#1054;&#1085;%20&#1080;%20&#1086;&#1085;&#1072;&amp;id=199&amp;subject=&#1057;&#1090;&#1080;&#1093;&#1080;%20c&#1072;&#1081;&#1090;&#1072;%20&#8224;%20&#1088;&#1077;&#1089;&#1091;&#1088;&#1089;&#1086;&#1074;&amp;q_type=title" TargetMode="External"/><Relationship Id="rId20" Type="http://schemas.openxmlformats.org/officeDocument/2006/relationships/hyperlink" Target="http://uucyc.net/?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uucyc.net/send.php?table=verses&amp;topic=&#1055;&#1086;%20&#1041;&#1080;&#1073;&#1083;&#1080;&#1080;&amp;id=200&amp;subject=&#1057;&#1090;&#1080;&#1093;&#1080;%20c&#1072;&#1081;&#1090;&#1072;%20&#8224;%20&#1088;&#1077;&#1089;&#1091;&#1088;&#1089;&#1086;&#1074;&amp;q_type=title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uucyc.net/send.php?table=verses&amp;topic=&#1055;&#1086;%20&#1041;&#1080;&#1073;&#1083;&#1080;&#1080;&amp;id=201&amp;subject=&#1057;&#1090;&#1080;&#1093;&#1080;%20c&#1072;&#1081;&#1090;&#1072;%20&#8224;%20&#1088;&#1077;&#1089;&#1091;&#1088;&#1089;&#1086;&#1074;&amp;q_type=title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uucyc.net/send.php?table=verses&amp;topic=&#1055;&#1086;%20&#1041;&#1080;&#1073;&#1083;&#1080;&#1080;&amp;id=202&amp;subject=&#1057;&#1090;&#1080;&#1093;&#1080;%20c&#1072;&#1081;&#1090;&#1072;%20&#8224;%20&#1088;&#1077;&#1089;&#1091;&#1088;&#1089;&#1086;&#1074;&amp;q_type=title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uucyc.net/send.php?table=verses&amp;topic=&#1055;&#1086;%20&#1041;&#1080;&#1073;&#1083;&#1080;&#1080;&amp;id=203&amp;subject=&#1057;&#1090;&#1080;&#1093;&#1080;%20c&#1072;&#1081;&#1090;&#1072;%20&#8224;%20&#1088;&#1077;&#1089;&#1091;&#1088;&#1089;&#1086;&#1074;&amp;q_type=title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uucyc.net/send.php?table=verses&amp;topic=&#1055;&#1086;%20&#1041;&#1080;&#1073;&#1083;&#1080;&#1080;&amp;id=204&amp;subject=&#1057;&#1090;&#1080;&#1093;&#1080;%20c&#1072;&#1081;&#1090;&#1072;%20&#8224;%20&#1088;&#1077;&#1089;&#1091;&#1088;&#1089;&#1086;&#1074;&amp;q_type=title" TargetMode="External"/><Relationship Id="rId31" Type="http://schemas.openxmlformats.org/officeDocument/2006/relationships/hyperlink" Target="http://uucyc.net/?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uucyc.net/send.php?table=verses&amp;topic=&#1055;&#1086;&#1082;&#1072;&#1103;&#1085;&#1080;&#1077;&amp;id=184&amp;subject=&#1057;&#1090;&#1080;&#1093;&#1080;%20c&#1072;&#1081;&#1090;&#1072;%20&#8224;%20&#1088;&#1077;&#1089;&#1091;&#1088;&#1089;&#1086;&#1074;&amp;q_type=title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uucyc.net/send.php?table=verses&amp;topic=&#1055;&#1086;&#1082;&#1072;&#1103;&#1085;&#1080;&#1077;&amp;id=185&amp;subject=&#1057;&#1090;&#1080;&#1093;&#1080;%20c&#1072;&#1081;&#1090;&#1072;%20&#8224;%20&#1088;&#1077;&#1089;&#1091;&#1088;&#1089;&#1086;&#1074;&amp;q_type=title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uucyc.net/send.php?table=verses&amp;topic=&#1055;&#1086;&#1082;&#1072;&#1103;&#1085;&#1080;&#1077;&amp;id=186&amp;subject=&#1057;&#1090;&#1080;&#1093;&#1080;%20c&#1072;&#1081;&#1090;&#1072;%20&#8224;%20&#1088;&#1077;&#1089;&#1091;&#1088;&#1089;&#1086;&#1074;&amp;q_type=title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uucyc.net/send.php?table=verses&amp;topic=&#1055;&#1086;&#1082;&#1072;&#1103;&#1085;&#1080;&#1077;&amp;id=187&amp;subject=&#1057;&#1090;&#1080;&#1093;&#1080;%20c&#1072;&#1081;&#1090;&#1072;%20&#8224;%20&#1088;&#1077;&#1089;&#1091;&#1088;&#1089;&#1086;&#1074;&amp;q_type=title" TargetMode="External"/><Relationship Id="rId40" Type="http://schemas.openxmlformats.org/officeDocument/2006/relationships/hyperlink" Target="http://uucyc.net/?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uucyc.net/send.php?table=verses&amp;topic=&#1055;&#1088;&#1086;&#1097;&#1077;&#1085;&#1080;&#1077;&amp;id=188&amp;subject=&#1057;&#1090;&#1080;&#1093;&#1080;%20c&#1072;&#1081;&#1090;&#1072;%20&#8224;%20&#1088;&#1077;&#1089;&#1091;&#1088;&#1089;&#1086;&#1074;&amp;q_type=title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uucyc.net/send.php?table=verses&amp;topic=&#1055;&#1088;&#1086;&#1097;&#1077;&#1085;&#1080;&#1077;&amp;id=189&amp;subject=&#1057;&#1090;&#1080;&#1093;&#1080;%20c&#1072;&#1081;&#1090;&#1072;%20&#8224;%20&#1088;&#1077;&#1089;&#1091;&#1088;&#1089;&#1086;&#1074;&amp;q_type=title" TargetMode="External"/><Relationship Id="rId45" Type="http://schemas.openxmlformats.org/officeDocument/2006/relationships/hyperlink" Target="http://uucyc.net/?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uucyc.net/send.php?table=verses&amp;topic=&#1056;&#1072;&#1076;&#1086;&#1089;&#1090;&#1100;&amp;id=190&amp;subject=&#1057;&#1090;&#1080;&#1093;&#1080;%20c&#1072;&#1081;&#1090;&#1072;%20&#8224;%20&#1088;&#1077;&#1089;&#1091;&#1088;&#1089;&#1086;&#1074;&amp;q_type=title" TargetMode="External"/><Relationship Id="rId48" Type="http://schemas.openxmlformats.org/officeDocument/2006/relationships/hyperlink" Target="http://uucyc.net/?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uucyc.net/send.php?table=verses&amp;topic=&#1061;&#1074;&#1072;&#1083;&#1072;%20&#1041;&#1086;&#1075;&#1091;&amp;id=205&amp;subject=&#1057;&#1090;&#1080;&#1093;&#1080;%20c&#1072;&#1081;&#1090;&#1072;%20&#8224;%20&#1088;&#1077;&#1089;&#1091;&#1088;&#1089;&#1086;&#1074;&amp;q_type=title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uucyc.net/send.php?table=verses&amp;topic=&#1061;&#1074;&#1072;&#1083;&#1072;%20&#1041;&#1086;&#1075;&#1091;&amp;id=206&amp;subject=&#1057;&#1090;&#1080;&#1093;&#1080;%20c&#1072;&#1081;&#1090;&#1072;%20&#8224;%20&#1088;&#1077;&#1089;&#1091;&#1088;&#1089;&#1086;&#1074;&amp;q_type=title" TargetMode="External"/><Relationship Id="rId53" Type="http://schemas.openxmlformats.org/officeDocument/2006/relationships/hyperlink" Target="http://uucyc.net/?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uucyc.net/send.php?table=verses&amp;topic=&#1061;&#1088;&#1080;&#1089;&#1090;&#1080;&#1072;&#1085;&#1089;&#1082;&#1072;&#1103;%20&#1078;&#1080;&#1079;&#1085;&#1100;&amp;id=191&amp;subject=&#1057;&#1090;&#1080;&#1093;&#1080;%20c&#1072;&#1081;&#1090;&#1072;%20&#8224;%20&#1088;&#1077;&#1089;&#1091;&#1088;&#1089;&#1086;&#1074;&amp;q_type=title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uucyc.net/send.php?table=verses&amp;topic=&#1061;&#1088;&#1080;&#1089;&#1090;&#1080;&#1072;&#1085;&#1089;&#1082;&#1072;&#1103;%20&#1078;&#1080;&#1079;&#1085;&#1100;&amp;id=192&amp;subject=&#1057;&#1090;&#1080;&#1093;&#1080;%20c&#1072;&#1081;&#1090;&#1072;%20&#8224;%20&#1088;&#1077;&#1089;&#1091;&#1088;&#1089;&#1086;&#1074;&amp;q_type=title" TargetMode="External"/><Relationship Id="rId58" Type="http://schemas.openxmlformats.org/officeDocument/2006/relationships/hyperlink" Target="http://uucyc.net/?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uucyc.net/send.php?table=verses&amp;topic=&#1052;&#1086;&#1083;&#1080;&#1090;&#1074;&#1072;&amp;id=183&amp;subject=&#1057;&#1090;&#1080;&#1093;&#1080;%20c&#1072;&#1081;&#1090;&#1072;%20&#8224;%20&#1088;&#1077;&#1089;&#1091;&#1088;&#1089;&#1086;&#1074;&amp;q_type=title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uucyc.net/send.php?table=verses&amp;topic=&#1051;&#1102;&#1073;&#1086;&#1074;&#1100;&amp;id=180&amp;subject=&#1057;&#1090;&#1080;&#1093;&#1080;%20c&#1072;&#1081;&#1090;&#1072;%20&#8224;%20&#1088;&#1077;&#1089;&#1091;&#1088;&#1089;&#1086;&#1074;&amp;q_type=title" TargetMode="External"/><Relationship Id="rId63" Type="http://schemas.openxmlformats.org/officeDocument/2006/relationships/hyperlink" Target="http://uucyc.net/?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uucyc.net/send.php?table=verses&amp;topic=&#1042;&#1077;&#1095;&#1085;&#1086;&#1089;&#1090;&#1100;&amp;id=173&amp;subject=&#1057;&#1090;&#1080;&#1093;&#1080;%20c&#1072;&#1081;&#1090;&#1072;%20&#8224;%20&#1088;&#1077;&#1089;&#1091;&#1088;&#1089;&#1086;&#1074;&amp;q_type=title" TargetMode="External"/><Relationship Id="rId66" Type="http://schemas.openxmlformats.org/officeDocument/2006/relationships/hyperlink" Target="http://uucyc.net/?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uucyc.net/send.php?table=verses&amp;topic=&#1041;&#1086;&#1075;&amp;id=171&amp;subject=&#1057;&#1090;&#1080;&#1093;&#1080;%20c&#1072;&#1081;&#1090;&#1072;%20&#8224;%20&#1088;&#1077;&#1089;&#1091;&#1088;&#1089;&#1086;&#1074;&amp;q_type=title" TargetMode="External"/><Relationship Id="rId69" Type="http://schemas.openxmlformats.org/officeDocument/2006/relationships/image" Target="media/image2.png"/><Relationship Id="rId70" Type="http://schemas.openxmlformats.org/officeDocument/2006/relationships/hyperlink" Target="http://uucyc.net/?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9:32:00Z</dcterms:created>
  <dc:creator>sergeidud</dc:creator>
  <dc:description/>
  <dc:language>en-US</dc:language>
  <cp:lastModifiedBy>sergeidud</cp:lastModifiedBy>
  <dcterms:modified xsi:type="dcterms:W3CDTF">2003-05-10T19:48:00Z</dcterms:modified>
  <cp:revision>3</cp:revision>
  <dc:subject/>
  <dc:title/>
</cp:coreProperties>
</file>